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 xml:space="preserve">En classe, les élèves me demandent souvent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fr-FR"/>
        </w:rPr>
        <w:t>"Madame, qu'est-ce que c'est une expression idiomatique?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 xml:space="preserve">Surtout parce que sur la rubrique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fr-FR"/>
        </w:rPr>
        <w:t>IB (Ecritur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) pour avoir un A+, on doit les utiliser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 xml:space="preserve">Vous allez donc créer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fr-FR"/>
        </w:rPr>
        <w:t>une jolie présentation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 xml:space="preserve"> pour votre classe de français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Vous allez choisir UNE expression idiomatique français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Vous allez l'illustrer, pour que vos camarades de classe la comprenne : C’est-à-dire que  vos illustrations vont  démontrer que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CA"/>
        </w:rPr>
        <w:t>vous comprenez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cette expression.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Vous allez aussi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CA"/>
        </w:rPr>
        <w:t>écrire une phrase  avec cette expression, en français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sur le diapo 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Vous allez aussi écrire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CA"/>
        </w:rPr>
        <w:t>l'expression idiomatique anglaise correspondante – si elle existe 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fr-FR"/>
        </w:rPr>
        <w:t>PAS DE GOOGLE TRANSLATE s'il-vous-plait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Simple personal sentences in French will do! With correct conjugation of ALL VERBS please!</w:t>
      </w:r>
    </w:p>
    <w:p>
      <w:pPr>
        <w:pStyle w:val="NormalWeb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EXEMPLES D’EXPRESSIONS IDIOMATIQUES FRANÇAISES </w:t>
      </w:r>
    </w:p>
    <w:p>
      <w:pPr>
        <w:pStyle w:val="NormalWeb"/>
        <w:numPr>
          <w:ilvl w:val="0"/>
          <w:numId w:val="1"/>
        </w:numPr>
        <w:spacing w:before="280" w:after="0"/>
        <w:rPr>
          <w:lang w:val="fr-FR"/>
        </w:rPr>
      </w:pPr>
      <w:r>
        <w:rPr>
          <w:lang w:val="fr-FR"/>
        </w:rPr>
        <w:t>être fou de joie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poser un lapin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donner sa langue au chat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avoir des fourmis dans (les pieds/les jambes/les mains...)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lang w:val="fr-FR"/>
        </w:rPr>
        <w:t>ne pas être dans son assiette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vendre la mèche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lang w:val="fr-FR"/>
        </w:rPr>
        <w:t>être branché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broyer du noir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décrocher la lune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fumer comme un pompier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avoir le cœur sur la main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avoir un poil dans la main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avoir les yeux plus gros que le ventre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monter sur ses grands chevaux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donner un coup de main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la nuit, tous les chats sont gris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quand le chat n’est pas là, les souris dansent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e pas pouvoir avoir le beurre et l’argent du beurre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pleuvoir des cordes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Monsieur Tout-le-monde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avoir le coup de foudre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avoir du pain sur la planche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être aux anges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avoir une santé de fer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faire les beaux yeux à quelqu’un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être vieux jeu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avoir la chair de poule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ne pas avoir la langue dans sa poche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être à cheval sur les principes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être sage comme une image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l’échapper belle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laver son linge sale en famille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faire un temps de chien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faire un froid de canard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être comme chien et chat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n’avoir rien à se mettre sous la dent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changer d’idée comme de chemise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avoir le cœur gros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être têtu comme un âne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être clair comme de l’eau de roche</w:t>
      </w:r>
    </w:p>
    <w:p>
      <w:pPr>
        <w:pStyle w:val="NormalWeb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60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2:40:00Z</dcterms:created>
  <dc:creator>sophie gunn</dc:creator>
  <dc:description/>
  <cp:keywords/>
  <dc:language>en-US</dc:language>
  <cp:lastModifiedBy>Yelena Smith</cp:lastModifiedBy>
  <dcterms:modified xsi:type="dcterms:W3CDTF">2020-10-06T21:15:00Z</dcterms:modified>
  <cp:revision>5</cp:revision>
  <dc:subject/>
  <dc:title/>
</cp:coreProperties>
</file>