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EXPRESSION QUÉBÉCOISE SUR L’HIVER ET LA TEMPÉRATURE</w:t>
      </w:r>
    </w:p>
    <w:p>
      <w:pPr>
        <w:pStyle w:val="Normal"/>
        <w:rPr>
          <w:lang w:val="fr-CA"/>
        </w:rPr>
      </w:pPr>
      <w:r>
        <w:rPr>
          <w:lang w:val="fr-CA"/>
        </w:rPr>
        <w:t>Aréna : C’est la patinoire publiq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anc de neige : C’est une congè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rette : Veut dire froid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Galarneau : C’est le solei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Glace : Patinoi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loche : Neige fond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uffleuse : C’est le chasse-neig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raîne-sauvage : C’est une lug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enter à écorner les boeufs : Vents viol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Y pleut des cordes : Il pleut beaucoup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leut des clous : Pleut beaucoup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Y mouille a boire debout : Il pleut beaucoup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XPRESSION QUÉBÉCOISE DE SALUTATION, FORMULE DE POLITESSE</w:t>
      </w:r>
    </w:p>
    <w:p>
      <w:pPr>
        <w:pStyle w:val="Normal"/>
        <w:rPr>
          <w:lang w:val="fr-CA"/>
        </w:rPr>
      </w:pPr>
      <w:r>
        <w:rPr>
          <w:lang w:val="fr-CA"/>
        </w:rPr>
        <w:t>À la prochaine : Au revoi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À la revoyure : Au revoir ou à bientô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ienvenu : Correspond à l’expression “je vous en prie”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onjour : Bonne journé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Ça fait plaisir : De rie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E CORPS ET SES EXPRESSIONS</w:t>
      </w:r>
    </w:p>
    <w:p>
      <w:pPr>
        <w:pStyle w:val="Normal"/>
        <w:rPr>
          <w:lang w:val="fr-CA"/>
        </w:rPr>
      </w:pPr>
      <w:r>
        <w:rPr>
          <w:lang w:val="fr-CA"/>
        </w:rPr>
        <w:t>Avoir la chienne : Avoir pe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la danse de St-Guy : Bouger tout le temp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rrête de chialer : Arrête de pleur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la falle basse : Avoir l’air tris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la guédille au nez : Avoir la goutte au nez ou le nez qui cou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la gueule fendue jusqu’au oreilles : Sourire larg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le flu : Avoir la diarrhé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les baguettes en l’air : S’énerv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les bleus : Etre triste, mélancoliq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le coeur gros : Etre tris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le feu au cul : Etre fâché, désagréab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les shakes : Avoir très pe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les mains plein de pouces : Ne pas être habile de ses main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une crotte sur le coeur : En vouloir à quelqu’un, avoir de la rancun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un air de beu (boeuf) : Être de mauvaise hume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une patate chaude dans la bouche : Ne pas articuler ou ne rien comprendre quand on par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une poignée dans le dos : Se faire prendre pour une personne stupid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abines : Les lèvr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abouner : (ou faire la baboune) boud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édaine : Se dit d’un gros vent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railler : Signifie pleur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ranler dans le manche : ne pas être capable de prendre de décision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Ça me bouillonne dans le fond de la flûte : Avoir une envie urgente d’aller aux toilett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âler l’orignal : Imiter le cri de l’orignal pour la chasse, ou émettre un bruit qui y ressemb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apoter : Être très excité, cont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crire (faire) à mitaine : Faire à la mai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n criant lapin : En un rien de temp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ou comme un balai : Être cont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EXPRESSION QUÉBÉCOISE SUR LE SEXE</w:t>
      </w:r>
    </w:p>
    <w:p>
      <w:pPr>
        <w:pStyle w:val="Normal"/>
        <w:rPr>
          <w:lang w:val="fr-CA"/>
        </w:rPr>
      </w:pPr>
      <w:r>
        <w:rPr>
          <w:lang w:val="fr-CA"/>
        </w:rPr>
        <w:t>Foufounnes : Ce sont les fess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rencher (se) : C’est s’embrasser sur la bouche, à la française à quoi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Gosses ou les chnolles : Ce sont les testicul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raque : Fente des seins ou des fess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onner un bec : l’une des plus connue, c’est le bais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inoucher : Signifie caress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gace-pissette:  une aguicheus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Gros jos:  gros sein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d’la mine dans l’crayon:  avoir une bonne libido pour un homm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lle veut son biscuit ou son bonbon:  elle veut avoir une relation sexuel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ouer aux fesses:  avoir une relation sexuel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Grosse Corvette, p’tite quéquette:  ça dit ce que ça veut dire que les hommes avec un petit pénis compense par l’achat d’une grosse voitu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XPRESSION QUÉBÉCOISE COURANTE</w:t>
      </w:r>
    </w:p>
    <w:p>
      <w:pPr>
        <w:pStyle w:val="Normal"/>
        <w:rPr>
          <w:lang w:val="fr-CA"/>
        </w:rPr>
      </w:pPr>
      <w:r>
        <w:rPr>
          <w:lang w:val="fr-CA"/>
        </w:rPr>
        <w:t>Accomoder : Signifie rendre service à quelqu’u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ccouche qu’on baptise : Dis tout de suite ce que tu as à di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À m’ment d’né : à un moment donn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ccroche ta tuque avec d’la broche : Tiens toi prê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ttache ta tuque : Tiens toi prê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chaler : Veut dire importuner, déranger ou agacer quelqu’u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’affaire est ketchup : La situation est au mieux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gace-pissette : Correspond à ce que l’on surnomme une allumeuse dans l’hexagon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ller aux vues : Aller au cinéma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ller sur le trône : Aller aux toilett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mbitionner su’l’pain béni :  abuser d’une situation avantageus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rsoudre : Apparaît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stheure : Maintena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baine (ou vente) : Ce sont les sold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des bidoux : Avoir beaucoup d’arg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du foin : Avoir de l’argent, être rich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l’air smatte : Personne qui a l’air stupid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le mal de bloc : Personne qui a mal à la tê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les yeux dans l’eau : Avoir l’air tris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eurrer épais : Exagérer une situ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ibitte : Non non je vous arrête, c’est un insec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on yeu : Bon dieu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roche à foin : Quelque chose de mal organis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’est tiguidou : C’est sup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hange : La monnai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nne (noire) : Une pièce d’un centim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hanter la pomme : Draguer une personn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’est un beau bébé : Dire qu’une fille est bel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hialer : Se plaind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hicaner (se) : Veut dire se disput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querelle : Le cafard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upe (une) : Quel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urir la galipotte : Avoir de nombreuses aventures amoureus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risser son camp : Parti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ruiser : C’est le fait de dragu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ute : Veut dire mign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ispendieux : Signifie coûteux, ch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nfarger (s) : C’est le fait de s’emmêler les pinceaux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À peu près : Envir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Être rendu au boutte : Être épuisé ou être plus capab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Être beau (ou belle) comme un coeur : Etre très joli(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Être chaud ou être rond : Être iv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Être chicken : Être peureux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Être en criss : Etre fach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Être tombé en bas de sa chaise : Les bras m’en tomb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aire faire un rapport au bébé : Un ro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aire la baboune : faire la tête ou faire la gueu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aire le bébé-la-la : Faire le gami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ête : ça correspond à l’anniversai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ermer sa trappe : se tai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in : C’est quelqu’un d’aimab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in de semaine : C’est le Week-end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lusher : Jet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Gang : rien à voir avec les malfaiteurs, c’est la bande, le groupe d’ami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Garnotte : C’est un caillou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Garrocher : C’est lancer quelque chos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’est du vrai gaz d’avion : Liquide for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’ai vu neiger avant toi : Avoir plus d’expérience que la personn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aser : Veut dire discuter, parl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’en ai en masse ou j’en ai un char puis une barge : J’en ai beaucoup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e suis tanné : J’en ai mar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eter de la poudre aux yeux : Impressionn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oke : C’est une blague, vient directement de l’anglai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oual : C’est le parler populaire québécoi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Kekchose : Quelque chos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âche pas la patate : Ne pas abandonn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e chèque est dans la malle : Le chèque est partit à la pos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e yable l’emporte : Que le diable l’empor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agané : Etre mal en poi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aringouin : Un moustiq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erde : Bonne chanc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ettre la charrue avant les boeufs : Allez trop vite pour faire une ac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usique à bouche : harmonica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ouillé jusqu’au os : tremp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e pas être achalé : Ne pas avoir froid aux yeux, être sans gên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iaiser : Duper, berner, chari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ourris bien ton cochon, il viendra chier sur ton perron : sera peu reconnaissa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ntoute : Signifie pas du tou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s de chicane dans ma cabane : pas de dispu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sser dans le beurre : Manquer son coup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s mal : Cela veut dire assez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s pire : Très bie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iasse (piastre) : C’est le Dolla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itoune : Belle fil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rendre ça mollo : ne pas s’énerv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éter le feu : être en grande form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ercer des dents : s’énerver sans rais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tit maudit : Petit vilai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rtir comme un petit poulet : mourir tout douc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es deux bras m’ont tombé : Etre complètement dépass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âcher un call : Passer un coup de fi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lacotter : C’est le fait de bavard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latte : C’est ennuyeux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ogner : Cela signifie prendre, ou  avoir du succès avec les fill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résentement : En ce mo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Qui fait la job : une satisfaction (ex: Une poutine ça fait la d’job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êver en couleurs : voir trop grand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are comme d’la marde de pape : difficile à trouv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ifleux : C’est une marmot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e poigner le moine : ne rien faire, perdre son temp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entir le swing : sentir la transpir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e faire passer un sapin : on lui a fait croire des chos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e faire brasser le canadien : se faire engueuler viv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e coucher à l’heure des poules : se coucher très tô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’ostiner : S’entêt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pécial : Veut dire en solde, en promo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potter : Signifie apercevoi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’sais : tu sai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’es pognée avec moé : Tu es prit avec moi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offe : Veut dire diffici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oune : La chans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outoune : Se dit d’une femme qui fait de l’embonpoi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ripper : Signifie prendre du plaisir, aimer beaucoup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ourner autour du pot : ne pas aller droit au bu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omber raide mort : être très fatigu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rouble : Veut dire le problèm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u m’niaises : Tu te moques de moi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u me tire la pipe (Tirer la pipe à quelqu’un) : Faire une blag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u veux tu : est ce que tu veux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Un fou dans une poche : opportunité facile à prend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arger : Signifie cogner, donner des coup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edger : Rester à ne rien faire (de productif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ouloir son biscuit : désirer une relation sexuel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a jouer dans l’trafic ! : va-t-en !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Y fait pas frette : Il fait chaud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Y va manger ses bas : Il va avoir des problèmes ou de la difficult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Y va avoir du monde à la messe : une fou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Y’a pas d’quoi sauter au plafond : il n’y a pas matière à s’énerv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Zigner : Signifie tourner en rond, perdre son temp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Zigonner : Veut dire essayer sans succè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Zizique : C’est la musiq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XPRESSION QUÉBÉCOISE SUR LA VIE DE FAMILLE, À LA MAISON</w:t>
      </w:r>
    </w:p>
    <w:p>
      <w:pPr>
        <w:pStyle w:val="Normal"/>
        <w:rPr>
          <w:lang w:val="fr-CA"/>
        </w:rPr>
      </w:pPr>
      <w:r>
        <w:rPr>
          <w:lang w:val="fr-CA"/>
        </w:rPr>
        <w:t>Accoté : Représente le fait d’être en concubinag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alloune : C’est un ball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alayeuse : Aspirate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at’feu : C’est un brique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atterie: C’est la pile que l’on met dans un apparei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ebelle : C’est un objet sans vale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écosses : Ce sont les toilett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londe : Correspond à la petite amie, petite copin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oîte à malle : C’est la boîte aux lettr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ol de toilettes : La cuvette des toilett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oucane : Se dit de la fumé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S (il est sur l’BS) : L’aide soci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arosse : C’est la poussette pour béb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assé : Fauch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haudière : Un seau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hum : un ami. Veut dire aussi petit-ami quand dit par une fille: “c’est mon chum”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irculaire : Dépliant publicitai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rde (de bois) : Une pile ou un tas de boi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los : Ce sont les enfa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veuse : C’est une machine à laver le ling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ongue distance : C’est un appel interurbai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agasiner : Faire ses achats, ses cours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’aller : Poster une lettre un courri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atante, mononc’ : Ma tante et mon onc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apkin : Une serviette en papi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pier cul : papier toilet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ersonne âgée : Aîn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itonner : Veut dire zapper avec la télécommand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ecevoir à la bonne franquette : recevoir des gens à la maison sans cérémoni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uine babine : Une harmonica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cheuse : C’est un sèche-ling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rouver chaussure à son pied : trouver le partenaire qui nous convi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orcher les petits : prendre soin des enfa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idanges : Ce sont les poubell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ue (une) : C’est un film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EXPRESSION QUÉBÉCOISE AU TRAVAIL, À L’ÉCOLE</w:t>
      </w:r>
    </w:p>
    <w:p>
      <w:pPr>
        <w:pStyle w:val="Normal"/>
        <w:rPr>
          <w:lang w:val="fr-CA"/>
        </w:rPr>
      </w:pPr>
      <w:r>
        <w:rPr>
          <w:lang w:val="fr-CA"/>
        </w:rPr>
        <w:t>Accrocher ses patins : Démissionn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justeur : C’est un expert dans les assuranc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l’air d’un chien savant : Passé pour une personne intelligen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abillard : C’est un tableau d’affichage avec punais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acker : Donner son accord, son approb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arguinner : Cela signifie marchander quelque chos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osser : Se comporter comme si on était le patr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otcher : Bâcl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anceller : Vient de l’anglais cancel signifiant annul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arte d’affaires : C’est une carte de visi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gep : C’est le lycée, le collèg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harger : C’est l’action de factur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mmandite : C’est un sponso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ilière : Dossi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e suis loadé ou je suis dans le jus : Avoir beaucoup de chose / travail à fai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ise à pied : C’est un licenci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lugger : Branch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écipiendaire : Veut dire le lauréa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oyautés : Ce sont les droits d’aute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céduler : Dérivé de l’anglais signifiant planifi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hack à patate : Cantin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us-ministre : Le secrétaire général d’un minist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p (tipper) : C’est le pourboi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EXPRESSION QUÉBÉCOISE SUR LE VOYAGE ET DÉPLACEMENT</w:t>
      </w:r>
    </w:p>
    <w:p>
      <w:pPr>
        <w:pStyle w:val="Normal"/>
        <w:rPr>
          <w:lang w:val="fr-CA"/>
        </w:rPr>
      </w:pPr>
      <w:r>
        <w:rPr>
          <w:lang w:val="fr-CA"/>
        </w:rPr>
        <w:t>Aller gazer : Faire le plein, mettre de l’essence dans sa voitu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arrer : C’est fermer à clé sa porte ou sa voitu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azou : Se dit d’une ancienne voiture en mauvais éta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écyk : C’est un vélo, une bicyclet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on trip : Bon voyag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reak à bras : Un frein à mai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rûler une lumière rouge : passer sur le feu rouge de circul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har : C’est une automobile, une voitu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hauffer : Veut dire conduire une voitu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itron : Une voiture pourri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lancher : Accélér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lasheur : C’est le clignotant des voitur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Gaz : C’est l’essence que l’on met dans nos voitures ou chars pour ceux qui ont suivi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ignes : C’est la frontière américain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rcomètre : Parcmèt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rtir le char : Démarrer la voitu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tins à roues alignées : Ce sont les roller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uffler dans la balloune : passer un test alcool quand on est en voiture ou moto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laque la pédale : relâcher l’accélérate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cket : C’est une contraven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alise : C’est le coffre d’une voitu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irage en U : C’est un demi-to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irer sur un dix cennes : changer de direction rapid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ieille minoune : vieille auto mal en poi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EXPRESSION QUÉBÉCOISE SUR LES VÊTEMENTS</w:t>
      </w:r>
    </w:p>
    <w:p>
      <w:pPr>
        <w:pStyle w:val="Normal"/>
        <w:rPr>
          <w:lang w:val="fr-CA"/>
        </w:rPr>
      </w:pPr>
      <w:r>
        <w:rPr>
          <w:lang w:val="fr-CA"/>
        </w:rPr>
        <w:t>Avoir de l’eau dans sa cave : Avoir un pantalon trop cour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brier ou habriller : Se couvri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oir la flye à l’air : Avoir la braguette ouver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ambocheur : Se dit d’une personne qui fait la fête autrement dit un fêtard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arbier : Signifie un coiffe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arniques : Des lunett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as : Ce sont nos bonnes vieilles chaussett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louse : Une chemis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obettes : Ce sont les culottes ou les sous-vête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rassière : C’est un soutien-gorg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a fitte ben : Ca correspond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apot : Rien à voir avec la voiture, c’est un manteau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haussettes: Les pantoufles donc à ne pas confondre avec ba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ébarbouillette : C’est un gant de toilet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aire dur : Avoir une apparence déplaisante ou misérab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lyé : Se dit de quelque chose d’origina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itaine : C’est une mouf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oumoute : Une perruq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eignure : Se dit d’une coiffu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e mettre beau ou belle : Être chic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e mettre sur son 36 : s’habiller de beaux vête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on magasin est ouvert : ta fermeture éclair est ouver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uque : C’est un bonnet de laine tricoté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erge : C’est une mesure de tissu (36 pouces 91,44 cm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Zipper : C’est fermer une fermeture éclai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EXPRESSION QUÉBÉCOISE DANS LA CUISINE</w:t>
      </w:r>
    </w:p>
    <w:p>
      <w:pPr>
        <w:pStyle w:val="Normal"/>
        <w:rPr>
          <w:lang w:val="fr-CA"/>
        </w:rPr>
      </w:pPr>
      <w:r>
        <w:rPr>
          <w:lang w:val="fr-CA"/>
        </w:rPr>
        <w:t>Bière tablette : Se dit d’une bière tièd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lé d’Inde : Le maï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leuets : Ce sont les myrtill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reuvage : Boiss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roue : Biè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’est pas piquer des vers : C’est très b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anne : Boite de conserve ou canet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hien-chaud : C’est la traduction littérale du hot-dog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ke : Coca-cola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épanneur : C’est l’épicerie de quartier ouverte le soi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Gomme : C’est un chewing-gum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iqueur : Ce sont les boissons gazeuse, la limonad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tates frites : Ce sont des frit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tates pilées : C’est une purée de pommes de ter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âté chinois : C’est notre bon vieux  hachis Parmentier mais avec du maï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inote : C’est l’arachid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e sucrer le bec : manger quelque chose de sucr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e bourrer la fraise : manger à satiét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us-marin : C’est un sandwich allong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re d’érable : C’est le sirop de sève qui forme un carame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LES JURONS ET LES SACRES</w:t>
      </w:r>
    </w:p>
    <w:p>
      <w:pPr>
        <w:pStyle w:val="Normal"/>
        <w:rPr>
          <w:lang w:val="fr-CA"/>
        </w:rPr>
      </w:pPr>
      <w:r>
        <w:rPr>
          <w:lang w:val="fr-CA"/>
        </w:rPr>
        <w:t>Bitcher : Dire du mal de quelqu’u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apoté : Un fou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rosseur : Se dit de quelqu’un de malhonnê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pais : se dit de quelqu’un qui est niais, idio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Gino : Se dit d’un macho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Grand parleur, p’tit faiseur : Quelqu’un qui parle beaucoup mais agit peu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Gratte cenne : Un radi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Grosse vie sale : Se la couler douc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Guidoune : Une pétass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’m’en câlisse comme de l’an 40 : ca ne m’intéresse pa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Quétaine : Ringard, Kitch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âcher un fiouse : pét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échant brochet : Personne de stupid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iaiseux : C’est un imbécile, idio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ono, nounoune : c’est un abruti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Ostie, ‘stie ! : Ce sont des jurons, plus précisément M… ou p….!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ogne pas les nerfs : Fâche-toi pa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éter une coche : s’ennerv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éter plus haut que le trou : être snob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ien foutre ou se pogner le cul : Rien fai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obineux : Est un clochard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acrer : Signifie jurer, blasphém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ans-dessein (Bande de) : Personne qui n’est pas intelligen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’exciter le poil des jambes : s’énerv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abarnac : C’est le blasphèm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annant ou tannante : Se dit de quelqu’un ou de quelque chose qui est énerva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éteux : C’est un fayo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-cul : C’est un morveux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oton : C’est un nigaud,  un  imbéci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rappe : Veut dire la gueu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wit : C’est un crétin, un idio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Un bon yabe : Un bon diab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Une face à claque : un visage qui ne nous revient pa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Y’é Heavy Metal : personne bizar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42:00Z</dcterms:created>
  <dc:creator>Yelena Smith</dc:creator>
  <dc:description/>
  <cp:keywords/>
  <dc:language>en-US</dc:language>
  <cp:lastModifiedBy>Yelena Smith</cp:lastModifiedBy>
  <dcterms:modified xsi:type="dcterms:W3CDTF">2020-08-29T21:10:00Z</dcterms:modified>
  <cp:revision>2</cp:revision>
  <dc:subject/>
  <dc:title/>
</cp:coreProperties>
</file>