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uillez lire les pages 59- 63 et répondre à questions suivantes?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>Expliquez le concept des rois dieux? Qui fut Maât? Comment le pouvoir du Pharaon installa la  stabilité en Égypte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xpliquez comment la succession fonctionna-t-elle en Égypte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e propriétaire de quoi était le Pharaon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xpliquez le rôle et les responsabilités des scribes?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>Qui furent des vizirs et pourquoi est- ce que l’on était populaire en Égypte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ans un paragraphe bien développé, expliquez les coutumes légales de l’Égypte ancien? Et le rôle de religion, les crimes et les punition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>Pourquoi l’agriculture était-elle tant importante pour l’économie Égyptienne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Expliquez le système de troc comment il exista en Égypte ancien et comment ce système s’est-il évolué? 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Quelle tradition entre les ouvriers entrainés a-t-elle  contribué à la stabilité Égyptienne?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mparer les deux civilisations : celle-ci d’Égypte et de la Mésopotamie? Fournissez les EXEMPLES Spécifiques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9:00Z</dcterms:created>
  <dc:creator>Craig Smith</dc:creator>
  <dc:description/>
  <cp:keywords/>
  <dc:language>en-US</dc:language>
  <cp:lastModifiedBy>Techology Support</cp:lastModifiedBy>
  <dcterms:modified xsi:type="dcterms:W3CDTF">2015-03-25T17:19:00Z</dcterms:modified>
  <cp:revision>2</cp:revision>
  <dc:subject/>
  <dc:title/>
</cp:coreProperties>
</file>