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he Spartiates   - Documentaire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jet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 Points Les Plus Important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ciété  Basée sur la Brutalit</w:t>
            </w:r>
            <w:r>
              <w:rPr>
                <w:rFonts w:cs="Arial" w:ascii="Arial" w:hAnsi="Arial"/>
                <w:b/>
              </w:rPr>
              <w:t>é</w:t>
            </w:r>
            <w:r>
              <w:rPr>
                <w:b/>
              </w:rPr>
              <w:t xml:space="preserve"> P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ycurgue &amp; ses bu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toyenne</w:t>
            </w:r>
            <w:r>
              <w:rPr>
                <w:rFonts w:eastAsia="Calibri" w:cs="Arial" w:ascii="Arial" w:hAnsi="Arial"/>
                <w:lang w:eastAsia="ja-JP"/>
              </w:rPr>
              <w:t>té</w:t>
            </w:r>
            <w:r>
              <w:rPr/>
              <w:t xml:space="preserve"> &amp;  La </w:t>
            </w:r>
            <w:r>
              <w:rPr>
                <w:i/>
              </w:rPr>
              <w:t xml:space="preserve">Place of Rejet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Agoge   - l’</w:t>
            </w:r>
            <w:r>
              <w:rPr/>
              <w:t>age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ypte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trainement Militair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Rite de Passage  - age 1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 musique et la dance de guerre   - </w:t>
            </w:r>
            <w:r>
              <w:rPr>
                <w:i/>
              </w:rPr>
              <w:t>Ag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ge 20 –l’Épreuve le plus exigent </w:t>
            </w:r>
            <w:r>
              <w:rPr>
                <w:i/>
              </w:rPr>
              <w:t>Homoio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Comment les messes furent installés</w:t>
            </w:r>
          </w:p>
          <w:p>
            <w:pPr>
              <w:pStyle w:val="Normal"/>
              <w:rPr/>
            </w:pPr>
            <w:r>
              <w:rPr/>
              <w:t xml:space="preserve">Nourritu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ent est-ce que l’histoire  de Lycurgue se termina après avoir installé l’utopie spartiat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s Femmes Spartiat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a vie comme une femme sparti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Surnoms Fameu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xualit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 Rapports Intim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amaraderie m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urquoi le mariage fut-il importan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Age moyenne des mariag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’état couru par les femm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Gynocratia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es droits des femmes en Spart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s Célébrités Athlétiques – </w:t>
            </w:r>
            <w:r>
              <w:rPr>
                <w:i/>
              </w:rPr>
              <w:t xml:space="preserve">Kynisk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Rôle Politique  des Femm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nforcer les éthiques des guerriers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emme  &amp; L’esprit laconiqu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/>
              <w:t xml:space="preserve">Les mères spartiates –les nourrices </w:t>
            </w:r>
          </w:p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os pensées sur la vie en Spart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3:38:00Z</dcterms:created>
  <dc:creator>Craig Smith</dc:creator>
  <dc:description/>
  <dc:language>en-US</dc:language>
  <cp:lastModifiedBy>Craig Smith</cp:lastModifiedBy>
  <dcterms:modified xsi:type="dcterms:W3CDTF">2013-12-12T23:59:00Z</dcterms:modified>
  <cp:revision>5</cp:revision>
  <dc:subject/>
  <dc:title/>
</cp:coreProperties>
</file>