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ans quelle mesure Mussolini a-t-il établi un régime autoritaire?</w:t>
      </w:r>
    </w:p>
    <w:p>
      <w:pPr>
        <w:pStyle w:val="Normal"/>
        <w:rPr>
          <w:b/>
          <w:b/>
        </w:rPr>
      </w:pPr>
      <w:r>
        <w:rPr>
          <w:b/>
        </w:rPr>
      </w:r>
    </w:p>
    <w:p>
      <w:pPr>
        <w:pStyle w:val="Normal"/>
        <w:rPr/>
      </w:pPr>
      <w:r>
        <w:rPr>
          <w:strike/>
        </w:rPr>
        <w:t>Pourvu que</w:t>
      </w:r>
      <w:r>
        <w:rPr/>
        <w:t xml:space="preserve"> </w:t>
      </w:r>
      <w:r>
        <w:rPr>
          <w:color w:val="FF0000"/>
        </w:rPr>
        <w:t xml:space="preserve">En étant donné que </w:t>
      </w:r>
      <w:r>
        <w:rPr/>
        <w:t>le but du Mussolini était d’établir un régime autoritaire de fascisme depuis son ascendance à pouvoir, ses politiques économiques d’état corporatif avait du succès à contrôler les industries sous l’état, la centralisation du gouvernement</w:t>
      </w:r>
      <w:r>
        <w:rPr>
          <w:strike/>
        </w:rPr>
        <w:t xml:space="preserve"> lui </w:t>
      </w:r>
      <w:r>
        <w:rPr/>
        <w:t>aida d’éliminer l’opposition, pourtant que ses échecs des politiques domestique contribu</w:t>
      </w:r>
      <w:r>
        <w:rPr>
          <w:color w:val="FF0000"/>
        </w:rPr>
        <w:t>èrent</w:t>
      </w:r>
      <w:r>
        <w:rPr/>
        <w:t xml:space="preserve"> à son descendance. </w:t>
      </w:r>
    </w:p>
    <w:p>
      <w:pPr>
        <w:pStyle w:val="Normal"/>
        <w:rPr/>
      </w:pPr>
      <w:r>
        <w:rPr/>
      </w:r>
    </w:p>
    <w:p>
      <w:pPr>
        <w:pStyle w:val="Normal"/>
        <w:rPr/>
      </w:pPr>
      <w:r>
        <w:rPr/>
        <w:t>En 1925, Mussolini déclara son intention d’établir une dictature en Italie en ‘utilisant la force, si nécessaire’. C’était même l’année de la démission d’Alberto de Stefani, le ministre de finances, qui marquait le point où Mussolini commença de se concentrer sur l'armement au lieu de son économie. Selon Mark Robson, les politiques de Stefani étaient traditionnelles, mais effectives tandis qu’il réduisait les taxes pour les classes moyen</w:t>
      </w:r>
      <w:r>
        <w:rPr>
          <w:color w:val="FF0000"/>
        </w:rPr>
        <w:t xml:space="preserve">nes </w:t>
      </w:r>
      <w:r>
        <w:rPr/>
        <w:t xml:space="preserve">et d’éliminer l’inflation. Après la démission de Stefani, Mussolini avait </w:t>
      </w:r>
      <w:r>
        <w:rPr>
          <w:strike/>
        </w:rPr>
        <w:t>introduit</w:t>
      </w:r>
      <w:r>
        <w:rPr/>
        <w:t xml:space="preserve"> </w:t>
      </w:r>
      <w:r>
        <w:rPr>
          <w:color w:val="FF0000"/>
        </w:rPr>
        <w:t>présenté</w:t>
      </w:r>
      <w:r>
        <w:rPr/>
        <w:t xml:space="preserve"> la troisième voie entre le socialisme et le capitalisme, qui était l’état corporatif. C’était composé des 22 corporations sous la direction du gouvernement fasciste, qui sont allés ensembles pour résoudre les disputes entre l’employeur et les ouvriers, les droits des ouvriers et leur salaires. Les ouvriers étaient représentés par les syndicats fascistes pendant que les délégués des corporations faisaient partie de Confindustria. Sous le déguise des syndicats fascistes, Mussolini déclara que les intérêts des ouvriers seraient protégés mais c’était loin de la vérité. Rossoni le chef des syndicats n’avaient aucun droit ni pouvoir de protester les décisions faits par les membres de Confindustria. En 1925, le pacte palais Lidoni éliminait tous les unions indépendants qui avait aussi augmenté la division des classes </w:t>
      </w:r>
      <w:r>
        <w:rPr>
          <w:strike/>
        </w:rPr>
        <w:t xml:space="preserve">sociaux </w:t>
      </w:r>
      <w:r>
        <w:rPr>
          <w:color w:val="FF0000"/>
        </w:rPr>
        <w:t xml:space="preserve">sociales </w:t>
      </w:r>
      <w:r>
        <w:rPr/>
        <w:t xml:space="preserve">entre les riches des industrialistes et le pauvre, mais pour le gouvernement c’était le succès puisqu’il pourrait recevoir le soutien des industrialistes pendant qu’il établissait leur pouvoir dans l'élimination des syndicats. </w:t>
      </w:r>
    </w:p>
    <w:p>
      <w:pPr>
        <w:pStyle w:val="Normal"/>
        <w:rPr/>
      </w:pPr>
      <w:r>
        <w:rPr/>
        <w:t xml:space="preserve">Par la fin des années 1930, l’état sous le nom d’état corporatif contrôlait au moins 70% de l’économie par la prise des industries.  </w:t>
      </w:r>
    </w:p>
    <w:p>
      <w:pPr>
        <w:pStyle w:val="Normal"/>
        <w:rPr/>
      </w:pPr>
      <w:r>
        <w:rPr/>
      </w:r>
    </w:p>
    <w:p>
      <w:pPr>
        <w:pStyle w:val="Normal"/>
        <w:rPr>
          <w:color w:val="FF0000"/>
        </w:rPr>
      </w:pPr>
      <w:r>
        <w:rPr>
          <w:color w:val="FF0000"/>
        </w:rPr>
        <w:t>Mais uniquement Mussolini est intervenu seulement lors la période de la Grande Dépression en disant aux industrialistes dans quoi il fallait investir et quoi il fallait produire</w:t>
      </w:r>
    </w:p>
    <w:p>
      <w:pPr>
        <w:pStyle w:val="Normal"/>
        <w:rPr>
          <w:color w:val="FF0000"/>
        </w:rPr>
      </w:pPr>
      <w:r>
        <w:rPr>
          <w:color w:val="FF0000"/>
        </w:rPr>
        <w:t xml:space="preserve">Transition? Il faut tisser ces deux points. </w:t>
      </w:r>
    </w:p>
    <w:p>
      <w:pPr>
        <w:pStyle w:val="Normal"/>
        <w:rPr>
          <w:color w:val="FF0000"/>
        </w:rPr>
      </w:pPr>
      <w:r>
        <w:rPr>
          <w:color w:val="FF0000"/>
        </w:rPr>
      </w:r>
    </w:p>
    <w:p>
      <w:pPr>
        <w:pStyle w:val="Normal"/>
        <w:rPr/>
      </w:pPr>
      <w:r>
        <w:rPr/>
        <w:t xml:space="preserve">Par l’élimination d’opposition même dans le parti fasciste, l’établissement des podestats dans les villes et par la suppression des médias, Mussolini pouvait centraliser son gouvernement pour établir un régime autoritaire. Il y avait quelques menaces </w:t>
      </w:r>
      <w:r>
        <w:rPr>
          <w:strike/>
        </w:rPr>
        <w:t>posait</w:t>
      </w:r>
      <w:r>
        <w:rPr/>
        <w:t xml:space="preserve"> </w:t>
      </w:r>
      <w:r>
        <w:rPr>
          <w:color w:val="FF0000"/>
        </w:rPr>
        <w:t>posés</w:t>
      </w:r>
      <w:r>
        <w:rPr/>
        <w:t xml:space="preserve"> dans le parti fasciste, même si Mussolini était le premier ministre et le chef du parti. Premièrement c’était les autres ras, qui ne voulaient pas que Mussolini aura le pouvoir pour faire </w:t>
      </w:r>
      <w:r>
        <w:rPr>
          <w:strike/>
        </w:rPr>
        <w:t>tous</w:t>
      </w:r>
      <w:r>
        <w:rPr/>
        <w:t xml:space="preserve"> </w:t>
      </w:r>
      <w:r>
        <w:rPr>
          <w:color w:val="FF0000"/>
        </w:rPr>
        <w:t>toutes</w:t>
      </w:r>
      <w:r>
        <w:rPr/>
        <w:t xml:space="preserve"> les décision du parti. Pour résoudre cette opposition, Mussolini avait fait que seulement les réunions fascistes peuvent arriver officiellement dans ses </w:t>
      </w:r>
      <w:r>
        <w:rPr>
          <w:strike/>
        </w:rPr>
        <w:t>headquarters</w:t>
      </w:r>
      <w:r>
        <w:rPr/>
        <w:t xml:space="preserve"> </w:t>
      </w:r>
      <w:r>
        <w:rPr>
          <w:color w:val="FF0000"/>
        </w:rPr>
        <w:t>quartiers</w:t>
      </w:r>
      <w:r>
        <w:rPr/>
        <w:t xml:space="preserve"> à Rome. </w:t>
      </w:r>
    </w:p>
    <w:p>
      <w:pPr>
        <w:pStyle w:val="Normal"/>
        <w:rPr/>
      </w:pPr>
      <w:r>
        <w:rPr>
          <w:color w:val="FF0000"/>
        </w:rPr>
        <w:t>*Il a interdit toutes les libertés de personne pour avertir quelconque opposition.</w:t>
      </w:r>
      <w:r>
        <w:rPr/>
        <w:t xml:space="preserve"> </w:t>
      </w:r>
    </w:p>
    <w:p>
      <w:pPr>
        <w:pStyle w:val="Normal"/>
        <w:rPr>
          <w:color w:val="FF0000"/>
        </w:rPr>
      </w:pPr>
      <w:r>
        <w:rPr/>
        <w:t xml:space="preserve">De plus, il avait puni les membres qui </w:t>
      </w:r>
      <w:r>
        <w:rPr>
          <w:strike/>
        </w:rPr>
        <w:t>parlait</w:t>
      </w:r>
      <w:r>
        <w:rPr/>
        <w:t xml:space="preserve"> </w:t>
      </w:r>
      <w:r>
        <w:rPr>
          <w:color w:val="FF0000"/>
        </w:rPr>
        <w:t xml:space="preserve">parlaient </w:t>
      </w:r>
      <w:r>
        <w:rPr/>
        <w:t>contre lui dans leur démission de poste. En 1926, mussolini a replacé tous les maires officielles des villes par des podestats, les fascistes nominées., Ceci est l’evidence qu’il était capable de pousser (</w:t>
      </w:r>
      <w:r>
        <w:rPr>
          <w:color w:val="FF0000"/>
        </w:rPr>
        <w:t xml:space="preserve">d’imposer) </w:t>
      </w:r>
      <w:r>
        <w:rPr/>
        <w:t xml:space="preserve">son régime même dans le niveau municipal dans les villes. </w:t>
      </w:r>
      <w:r>
        <w:rPr>
          <w:color w:val="FF0000"/>
        </w:rPr>
        <w:t xml:space="preserve">Il a facilité une révolution d’en haut. </w:t>
      </w:r>
    </w:p>
    <w:p>
      <w:pPr>
        <w:pStyle w:val="Normal"/>
        <w:rPr/>
      </w:pPr>
      <w:r>
        <w:rPr/>
        <w:t xml:space="preserve">En 1926, Mussolini aussi réduit l’opposition par la suppression des médias contre lui pour que la crise de Matteotti peut-être dissout. Pourtant, ceci n’était pas très effective étant donné que les journaux des socialistes et des libéraux ont publié leur condamnation de Mussolini d’après le meurtre du socialiste </w:t>
      </w:r>
      <w:r>
        <w:rPr>
          <w:strike/>
        </w:rPr>
        <w:t>du</w:t>
      </w:r>
      <w:r>
        <w:rPr/>
        <w:t xml:space="preserve"> Matteotti. </w:t>
      </w:r>
    </w:p>
    <w:p>
      <w:pPr>
        <w:pStyle w:val="Normal"/>
        <w:rPr/>
      </w:pPr>
      <w:r>
        <w:rPr/>
        <w:t xml:space="preserve">Selon de Grande, la politique d’apaisement était la raison pour laquelle il pouvait consolider son pouvoir donné qu’il était capable d’éliminer les dissidents après sa consolidation. </w:t>
      </w:r>
    </w:p>
    <w:p>
      <w:pPr>
        <w:pStyle w:val="Normal"/>
        <w:rPr/>
      </w:pPr>
      <w:r>
        <w:rPr/>
      </w:r>
    </w:p>
    <w:p>
      <w:pPr>
        <w:pStyle w:val="Normal"/>
        <w:rPr>
          <w:color w:val="0B5394"/>
        </w:rPr>
      </w:pPr>
      <w:r>
        <w:rPr>
          <w:color w:val="0B5394"/>
        </w:rPr>
        <w:t>****Bien que Mussolini a été capable de réaliser un régime autoritaire à travers une gouvernance d'entreprise et l'élimination de l'opposition en enlevant simplement le droit de chacun de parler contre lui, ses échecs de la politique domestique avait discrédité son pouvoir personnel. Par exemple, l’échec de l’organisation nationale de jeunesse de transformer la nation et le corps italien, et s'est concentré sur la forme militaires et idéologiques pour les enfants à partir de l'âge de 8. Beaucoup d'enfants ont quitté l'école et ont trouvé des autres façons d’éviter l’indoctrination. Même dans les universités, certaines personnes qui ont reçu une éducation fasciste complète n'étaient toujours pas attachées aux idéaux de Mussolini. .</w:t>
      </w:r>
    </w:p>
    <w:p>
      <w:pPr>
        <w:pStyle w:val="Normal"/>
        <w:rPr>
          <w:color w:val="0B5394"/>
        </w:rPr>
      </w:pPr>
      <w:r>
        <w:rPr>
          <w:color w:val="0B5394"/>
        </w:rPr>
        <w:t xml:space="preserve">Un autre exemple d'échec de la politique domestique est la bataille des naissances en 1927. Mussolini vise à ce que les femmes donnent naissance à une vitalité nationale et fournisse des soldats à ses armées. Cependant, le taux de natalité a effectivement baissé jusqu'en 1936 et n'a augmenté que très lentement après cela. Cela est dû au fait que les femmes en Italie ne voulaient pas être ménagères et avaient besoin de travailler à ce temps là. Même quand il a condamné les femmes qui portent du maquillage et les pantalons, les gens étaient simplement irrités et ne voulaient pas passer par ses changements de politique fous. En observant ses echecs d'endoctriner les gens d’Italie complètement pour son but finale de restaurer, même créer l’identité italienne, c’est évident que Mussolini avait l’autorité dans un sens économique mais il ne pourrait pas rien faire pour changer l’idéologie et la vie quotidienne d’italie. </w:t>
      </w:r>
    </w:p>
    <w:p>
      <w:pPr>
        <w:pStyle w:val="Normal"/>
        <w:rPr>
          <w:rFonts w:ascii="Cambria" w:hAnsi="Cambria" w:eastAsia="Cambria" w:cs="Cambria"/>
          <w:color w:val="0B5394"/>
          <w:sz w:val="18"/>
          <w:szCs w:val="18"/>
        </w:rPr>
      </w:pPr>
      <w:r>
        <w:rPr>
          <w:rFonts w:eastAsia="Cambria" w:cs="Cambria" w:ascii="Cambria" w:hAnsi="Cambria"/>
          <w:color w:val="0B5394"/>
          <w:sz w:val="18"/>
          <w:szCs w:val="18"/>
        </w:rPr>
        <w:t xml:space="preserve"> </w:t>
      </w:r>
    </w:p>
    <w:sectPr>
      <w:type w:val="nextPage"/>
      <w:pgSz w:w="12240" w:h="15840"/>
      <w:pgMar w:left="1440" w:right="1440" w:gutter="0" w:header="0" w:top="1440" w:footer="0" w:bottom="8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26:00Z</dcterms:created>
  <dc:creator>Yelana Smith</dc:creator>
  <dc:description/>
  <dc:language>en-US</dc:language>
  <cp:lastModifiedBy>User</cp:lastModifiedBy>
  <dcterms:modified xsi:type="dcterms:W3CDTF">2018-01-22T15:26:00Z</dcterms:modified>
  <cp:revision>2</cp:revision>
  <dc:subject/>
  <dc:title/>
</cp:coreProperties>
</file>