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. Qu’est-ce que vous avez découvert sur l'histoire allemande que vous ne connaissiez pas avant la lecture de l’article ? (1871-1945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2. Quel air avait Berlin avant la construction du mur ? La migration était-elle libre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3. Comment les Allemands ont-ils baptisé le dimanche 13 août 1961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4. Pourquoi les Soviétiques ont-ils construit le mur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5. Qu'est-ce qui a empêché la construction murale en 1953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fr-FR" w:eastAsia="en-CA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6. Comment Nikita Khrouchtchev a-t-il appelé Berlin-Ouest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7. Comment les Allemands se sont-ils sentis au sujet du mur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8. Quel a été le bilan de la mort ? Comment les gens ont-ils essayé de s’échapper ? Qui les a empêchés de s'échapper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9. Quel était le nouveau protocole de franchissement de la frontière entre le RFA et la RDA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0. Est-ce que l'Occident a essayé de s'opposer à l'Est par la force?  Pourquoi?  Justifier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1. Discutez des attitudes de l'Occident vis-à-vis du mur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 xml:space="preserve">Pay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 xml:space="preserve">Les Chefs/Les dirigeants des pay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 xml:space="preserve">Cita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 xml:space="preserve">Expliquez th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>E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>a. JF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 xml:space="preserve">b. </w:t>
            </w: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Ancien gouverneur militaire Lucius D. Cl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>G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Harold Macmilla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b. L’ambassadeur  britannique  à RFA, Sir Christopher Ste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c. Harold Watkin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d. Secrétaire des Affaires Internationales  Lord Ho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Mincho;ＭＳ 明朝" w:cs="Time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 xml:space="preserve">e.  Margaret Thatch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  <w:t>Fra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Général Charles de Gaull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Ministre de défense  , Pierre Messmer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</w:r>
          </w:p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fr-FR"/>
              </w:rPr>
              <w:t xml:space="preserve">L'auteur, ami et bio graphiste primé, lauréat du prix Nobel </w:t>
            </w:r>
            <w:r>
              <w:rPr>
                <w:rFonts w:eastAsia="MS Mincho;ＭＳ 明朝" w:cs="Times" w:ascii="Bookman Old Style" w:hAnsi="Bookman Old Style"/>
                <w:lang w:val="fr-CA"/>
              </w:rPr>
              <w:t>de Gaulle, Francois Mauriac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eastAsia="MS Mincho;ＭＳ 明朝" w:cs="Times"/>
                <w:color w:val="212121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color w:val="212121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Times" w:ascii="Bookman Old Style" w:hAnsi="Bookman Old Style"/>
                <w:sz w:val="20"/>
                <w:szCs w:val="20"/>
                <w:lang w:val="fr-CA"/>
              </w:rPr>
              <w:t>d. Président Mitterr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sz w:val="20"/>
                <w:szCs w:val="20"/>
                <w:lang w:val="fr-CA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Bookman Old Style" w:hAnsi="Bookman Old Style" w:eastAsia="MS Mincho;ＭＳ 明朝" w:cs="Bookman Old Style"/>
          <w:sz w:val="20"/>
          <w:szCs w:val="20"/>
          <w:lang w:val="fr-CA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val="fr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2. Quand les Américains se sont-ils mis en colère au-dessus du mur ? Est-ce les Américains ont appuyé les Allemands de l'Ouest ou c’était leur fierté nationale ? Expliquez et citez un exemp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3. Qu'est-ce qui a été considéré comme une crise de Berlin ? Quand est-ce arrivé ? Qu'aurait-il pu se passer s'il n'avait pas été résolu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4. Quels problèmes les Britanniques et les Français avaient-ils à l'époque de la construction du Mur de Berlin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5. Qu'est-ce que "Checkpoint Charlie ?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6. Qu'a représenté la chute du Mur pou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A. les  Allemand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B. Soviétiqu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C. Etats-Un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Grande Bretag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E. Fr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7. Comment Mitterrand décide-t-il de « résoudre l'éternel problème allemand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 w:eastAsia="en-CA"/>
        </w:rPr>
        <w:t>18. Ayant lu l'article, pensez-vous qu'il était commode pour l'Occident d'avoir l'atrocité du Mur de Berlin? Justifier avec la preuve de l'artic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CA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CA" w:eastAsia="en-CA"/>
        </w:rPr>
      </w:r>
    </w:p>
    <w:p>
      <w:pPr>
        <w:pStyle w:val="Normal"/>
        <w:spacing w:before="0" w:after="16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CA" w:eastAsia="en-CA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2:00Z</dcterms:created>
  <dc:creator>User</dc:creator>
  <dc:description/>
  <cp:keywords/>
  <dc:language>en-US</dc:language>
  <cp:lastModifiedBy>User</cp:lastModifiedBy>
  <dcterms:modified xsi:type="dcterms:W3CDTF">2017-03-23T16:05:00Z</dcterms:modified>
  <cp:revision>2</cp:revision>
  <dc:subject/>
  <dc:title/>
</cp:coreProperties>
</file>