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Les Questions</w:t>
      </w:r>
    </w:p>
    <w:p>
      <w:pPr>
        <w:pStyle w:val="Normal"/>
        <w:rPr>
          <w:sz w:val="28"/>
          <w:u w:val="single"/>
          <w:lang w:val="fr-CA"/>
        </w:rPr>
      </w:pPr>
      <w:r>
        <w:rPr>
          <w:sz w:val="28"/>
          <w:u w:val="single"/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s deux anciens alliés cherchaient-ils  à asseoir leur position dans le nouvel ordre mondial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le atmosphère est-ce qu’on considère la guerre froid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and est-ce que la guerre froide a débuté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A quoi remonte-il l’origine de la guerre froid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omment la révolution russe a-t-elle influencé la guerre froid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le parties les soldats occidentaux supportaient-ils pendant la révolution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omment les communistes réagissaient-ils envers ce support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les sortes de craints les Occidentaux avaient-ils envers la Peste Roug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omment est-ce que les puissances occidentales renforçaient leurs points de vue envers l’URSS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and est-ce que le gouvernement des États-Unis a accepté le gouvernement de l’ORSS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and l’URSS était-il admis à la société des nations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Décrivez les différences économiques de l’URSS et des États-Unis pendant les années 1950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ourquoi l’URSS a-t-il demandé aux allés d’ouvrir un second front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le était la réponse des Alliés et qu’est-ce qu’ils ont fait en réalité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les sortes de soupçons est-ce que Staline avait envers les réponses de Roosevelt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 événement a-t-il marqué un point tournant dans la guerre et le début de la défaite de l’Allemagn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Où la plupart des batailles a-t-elle eu lieu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ourquoi les Alliés ont-ils enfin décidé d’ouvrir un second front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Où et quand le second front s’est-il ouvert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and est-ce qu’on a tenu la conférence de Yalta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i était là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’est quoi on a convenu à cette conférence en terme de l’Allemagn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oi est devenu un des quand symboles de la Guerre froide? ( Quelle ville?)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le question essentielle était-elle discutée à cette conférenc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oi est-ce que Staline était déterminé de fair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oi cette position-là reflétait-ell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 pays y étaient-ils compris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ourquoi les Soviets ont-ils pris cette position 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les étaient les opinions de Roosevelt et Churchill envers la situation en Pologn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and et pourquoi « les Polonais à Londres » étaient-ils formés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Où est-ce que Staline serait permis d’établir une sphère d’influence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Comment Churchill a-t-il réagi à cette position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oi est-ce que cela signifierait pour les Soviétiques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ourquoi est-ce que Churchill favorisait les sphères d’influence 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Est-ce que Roosevelt était au courant des intentions de Staline et Churchill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and est ou les deux dirigeants se sont entendus sur le partage des Balkans&amp; Est-ce que c’était le savoir public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oi est-ce le partage y  a-t-il compris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Décrivez la naissance de cette entent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À la fin de cette conférence qu’est-ce que Staline a promis aux autres 2 leaders? Qu’est-ce qu’il a cru en réalité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oi est Harry Truman et quand a-t-il assume ses responsabilités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omment est-ce qu’il a changé les politiques établis par Roosevelt? Avec quoi et avec qui ne s’accordait-il pas? Qui est-ce qu’il a reproché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 résultat ça a-t-il obtenu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le autre conférence a-t-elle eu lieu après la deuxième guerre mondial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s pays étaient représentés là et qui les a présentés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i était Clément Attle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ar quoi est-ce que la conférence était éclaté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ourquoi le conseil des ministres des Affaires Étranges était-il  établi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Avec quels pays est-ce qu’on a signé la traité de paix pendant la conférence 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le décision les Alliés ont-ils pris à l’égard de l’Allemagne nazie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els deux pays ont-ils compliqué la situation de partage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>Quelle décision était-elle  prise  à l’égard de l’Allemagne 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ourquoi la question de la Pologne continuait-elle à susciter les débats 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oi les puissances occidentales devaient-elles reculer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oi a donné un aperçu de la guerre froide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lle était la différence entre les idéologies des puissances occidentales et soviétique bien après les deux conférences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and est-ce  l’URSS a décidé de s’arrêter de communiquer avec l’Occid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19:00Z</dcterms:created>
  <dc:creator>Elena Michailovna</dc:creator>
  <dc:description/>
  <cp:keywords/>
  <dc:language>en-US</dc:language>
  <cp:lastModifiedBy>User</cp:lastModifiedBy>
  <dcterms:modified xsi:type="dcterms:W3CDTF">2017-03-08T17:19:00Z</dcterms:modified>
  <cp:revision>2</cp:revision>
  <dc:subject/>
  <dc:title>Les Questions</dc:title>
</cp:coreProperties>
</file>