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 xml:space="preserve">Les Questions </w:t>
      </w:r>
    </w:p>
    <w:p>
      <w:pPr>
        <w:pStyle w:val="Heading1"/>
        <w:numPr>
          <w:ilvl w:val="0"/>
          <w:numId w:val="2"/>
        </w:numPr>
        <w:rPr/>
      </w:pPr>
      <w:r>
        <w:rPr/>
        <w:t>La politique d’Endiguement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i était George Kennan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selon M. Kennan créerait une situation explosive entre deux superpuissances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selon lui prônait l’idéologie communistique ? Comment cela entraînerait—il la situation mondiale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fallait-il faire affin que les États-Unis fassent effondrer le système communistique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elle sorte d’affrontement est-ce que George Kennan préconisait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Donner la définition à vos propres mots à la politique d’endiguement.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ment la politique d’endiguement de Kennan ne s’entendait-elle pas avec celle-ci de Truman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ment la stratégie d’endiguement a-t-elle perdu son caractère défensif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A quoi cette nouvelle stratégie s’était-elle développée ?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La Politique Étrangère Américaine.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est-ce qu’on comprend sous la politique étrangère américaine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A partir de quelle année a-t-elle commence à se déployer dans le monde entier.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est-ce que le gouvernement américain voulait dire par l’ingère dans les affaires des pays indépendants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ment est-ce que Washington visait tout geste posé par Moscou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ment les actions de Staline de renforcer les frontières de l’Europe d’Est et de la Mer Noire étaient-ils interprètes par Washington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Le cours de guerre froide fournissait-il quelle sorte d’explications politiques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selon Washington téléguidaient les mouvements dans les pays du bloc d’est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ment est-ce que la politique orientale se différait-elle celle-ci dans les pays dirigés directement par l’armée rouge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u w:val="single"/>
          <w:lang w:val="fr-CA"/>
        </w:rPr>
        <w:t>Le Plan Marshall</w:t>
      </w:r>
      <w:r>
        <w:rPr>
          <w:lang w:val="fr-CA"/>
        </w:rPr>
        <w:t>.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Décrivez la situation économique d’après guerre dans l’Europe.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els bilans sociaux avaient-ils lieux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fallait-il faire en Europe pour la conserver à l’extérieur de l’Orbite de l’Union Soviétique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deviendrait le dé de voûte dans les circonstances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elle autre facteur militait l’intervention américaine dans les affaires économiques européennes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était George Marshall ? Quoi a-t-il proposé au monde européen occidental ? Quand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Décrivez la racine essentielle de ce plan, tous le pour et le contre, tous les avantages et les sacrifices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A qui le plan était-il proposé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elle était l’opinion de Viatcheslav Molotov envers le plan de Marshall ? Et lui, est-ce qu’il a accepté ce plan-là à l’intérêt de l’URSS ? Pourquoi 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a-t-il fait davantage? Et pur contrebalancer le plan Marshall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Pourquoi la Tchécoslovaquie, la Hongrie et la Pologne avaient-elles accepté le plan Molotov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Décrivez le plan Molotov, le pour et le  contre.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bien de pays ont-ils accepté le plan Marshall et quand? Pour combien de temps le plan durerait-il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est devenue la pierre d’assise dans la reconstruction économique de l’Europe de l’Ouest.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ment maintenant l’Allemagne se présenterait-elle envers l’URSS?</w:t>
      </w:r>
    </w:p>
    <w:p>
      <w:pPr>
        <w:pStyle w:val="Heading2"/>
        <w:numPr>
          <w:ilvl w:val="0"/>
          <w:numId w:val="2"/>
        </w:numPr>
        <w:rPr/>
      </w:pPr>
      <w:r>
        <w:rPr/>
        <w:t>Les Répercussions du Plan Marshall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bien de fonds les États-Unis ont distribué entre 1947 et 1952 en Europe de l’Ouest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oi ce plan a-t-il établi en Europe de l’Ouest et aux États-Unis? Pourquoi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ment les États-Unis ont-ils profité de ce plan?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Comment Staline a réagi envers le succès du plan Marshall.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Quels étaient les bilans géopolitiques dans les pays du bloc de l’E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u w:val="single"/>
      <w:lang w:val="fr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8:00Z</dcterms:created>
  <dc:creator>Elena Michailovna</dc:creator>
  <dc:description/>
  <cp:keywords/>
  <dc:language>en-US</dc:language>
  <cp:lastModifiedBy>User</cp:lastModifiedBy>
  <dcterms:modified xsi:type="dcterms:W3CDTF">2017-03-08T17:18:00Z</dcterms:modified>
  <cp:revision>2</cp:revision>
  <dc:subject/>
  <dc:title>Les Questions</dc:title>
</cp:coreProperties>
</file>