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La Russie “ un colosse sans tête” et Les États –Unis : l’essor  d’une grande puissanc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écrivez l’état économique de la Russie au tournant du XX siècl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a croissance économiqu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’état agrico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Identifiez les classes sociales du pays de l’époque et comment chaque classe était caractérisée dans le sens économique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Quelle atmosphère  politique régna –t elle dans le pay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’est-ce qui est arrivé au janvier de 1905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omparez la situation économique au tournant du siècle aux États Unis et en Russi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rFonts w:eastAsia="Cambria" w:cs="Cambria"/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Quels facteurs contribuent à la croissance économique aux États –Uni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Identifiez les ressources naturelles des États- Uni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rFonts w:eastAsia="Cambria" w:cs="Cambria"/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Comparez les façons dans lesquelles les besoins sociaux sont résous en Russie et aux États Uni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CA"/>
        </w:rPr>
        <w:t>Quels étaient les traits caractéristiques pour la politique étrangère des États Uni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omment les États –Unis  se lancent-ils dans l’impérialisme à la fin du XIX siècle?</w:t>
      </w:r>
    </w:p>
    <w:p>
      <w:pPr>
        <w:pStyle w:val="Normal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03:00Z</dcterms:created>
  <dc:creator>Yelena Smith</dc:creator>
  <dc:description/>
  <cp:keywords/>
  <dc:language>en-US</dc:language>
  <cp:lastModifiedBy>Yelena Smith</cp:lastModifiedBy>
  <dcterms:modified xsi:type="dcterms:W3CDTF">2017-02-09T22:19:00Z</dcterms:modified>
  <cp:revision>3</cp:revision>
  <dc:subject/>
  <dc:title/>
</cp:coreProperties>
</file>