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t>Hannah Braha</w:t>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t>Mme Smith</w:t>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t>Histoire Planétaire 12</w:t>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t>05/23/2017</w:t>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t>Les mesures dans laquelle les relations entre Mussolini et Hitler ont influencé les évènements qui aidera dans la survie de la communauté juif en Italie ?</w:t>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t>Table de matières</w:t>
      </w:r>
    </w:p>
    <w:p>
      <w:pPr>
        <w:pStyle w:val="Normal"/>
        <w:spacing w:lineRule="auto" w:line="480"/>
        <w:jc w:val="right"/>
        <w:rPr>
          <w:rFonts w:ascii="Times New Roman" w:hAnsi="Times New Roman" w:cs="Times New Roman"/>
          <w:sz w:val="24"/>
          <w:szCs w:val="24"/>
          <w:lang w:val="fr-FR"/>
        </w:rPr>
      </w:pPr>
      <w:r>
        <w:rPr>
          <w:rFonts w:cs="Times New Roman" w:ascii="Times New Roman" w:hAnsi="Times New Roman"/>
          <w:sz w:val="24"/>
          <w:szCs w:val="24"/>
          <w:lang w:val="fr-FR"/>
        </w:rPr>
        <w:t>Page</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Page titre                                                                                                                                          i      </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Table de matières                                                                                                                            ii</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            Introduction                                                                                                                      1</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II.           Avant la guerre : relation entre Hitler et Mussolini                                                       1-2</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III.          La rejection d’antisémitisme entre les italiens                                                              2-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IV.          Le Pape et l’Holocauste                                                                                                   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V            Conclusion                                                                                                                    4-5</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Bibliographie                                                                                                                                  iii   </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Page 1                      </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 Génocide des juifs qui a pris place durant La Deuxième Guerre Mondiale, et les atrocités de chasser et exécuter cet race des êtres humaines n’était pas confine à l’Allemagne.  Les idéologies parallèles avec le nazisme étaient évidentes dans les pays d’Europe durant la montée d’Adolf Hitler avant la guerre. En Italie, le régime de fascisme, qui est un état autoritaire concentré sur le nationalisme de son pays, était impliquer par Benito Mussolini en 1922.  La similarité trouver dans le but des deux chefs pour atteindre l’unification des peuples de leurs pays respectives ont créer une alliance improbable. Tout d’abord, examinons comment la relation entre Mussolini et Hitler à influencer les évènements qui aidera la survie des juifs d’Italie en regardant les affaires politiques d’Allemagne et Italie avant la guerre, les idéologies contre l’antisémitisme dans les peuples et officiers italiens et la signifiance du Pape et l’église catholique durant le génocide.             </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Étant donne l’imminent d’une deuxième guerre mondiale, le nécessite pour Hitler de progresser avec son mouvement antisémitique a demandé des allies. Les valeurs nationalistes de Mussolini étaient le chemin parfait pour l’intrusion des idéologise de Hitler. « De plus en plus reconcilier par leur haine pour la démocratie et la peur du communisme envahissant, l’Italie Fasciste et L’Allemagne Nazi ont tiré plus près jusqu’aux moment qu’ils ont rentrée dans un compréhension, l’axe de Rome-Berlin » (Evans 145) Cette compréhension a pris place en 1936, qui était plus tard formalisé en outre de l’axe sous le nom, « Pacte d’acier, signer par Adolf Hitler et Benito Mussolini le 22 May, 1939. » (Encyclopédie Britannica), cela a fonctionné comme un lien entre l’Italie et l’Allemagne dans les intérêts militaires et politiques. Dans une lettre que le beau-fils de Mussolini a écrite, il lui a décrit comme « Un fantoche vil et tragique </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Page 2</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qui s’appartenait à Hitler » (Evans 169). Par exemple, les deux avaient un accord de ne pas rentrer dans la guerre jusqu’en 1943, malgré les négociations, Hitler a envahi Pologne en septembre de 1939. Le chef Italien a déclaré la guerre en juin 1940, pendant laquelle l’Europe d’Ouest était pratiquement sous les ordres de Hitler. Toutefois, en 1942, Heinrich Himmler, un officiel qui a supervisé les camps de concentration, a voyagé en Rome pour pousser Mussolini à expulser les juifs italiens a des camps d’exterminations en Pologne. « Il Duce a défendu sa position et les refuser de les déporter » (Zimmerman web) Avant la guerre, la communauté Juif-italien a subi des lois anti sémantiques, mais n’était pas affecté par la déportation jusqu’aux point que la règne de Mussolini a tomber. « Le 10 septembre 1943 les Allemagnes ont occupé Rome, les officiers de Mussolini peut être guide par Mussolini lui-même, ont essayé de substituer les mesures pour repousser l’expulsion aux chambres de gas » (HEART web). Cette instance était le premier temps que les nazis ont exécuté leur cherche pour les juifs en Italie. Le commencement tard de l’holocauste en Italie était favorable pour la communauté. En effet, on pense que c’est une raison principale pour laquelle près de 85% de la population juifs-italiens ont survécu. Par septembre 1943, la plupart des italiens ont entendu à propos de la déportation des juifs. « Un tard et court période de danger, pourtant, comme c’était utile, n’était pas la seule factrice décisive de la survie » (Zuccotti 273).  Le fait que les juifs étaient bien assimilés et tenu des positions de pouvoir même dans le régime fasciste d’Italie à jouer un rôle clé dans la survie de la communauté. </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s peuples d’Italie étaient bien accommodés au gouvernement Fasciste de Mussolini qui à créer une sensation de nationalisme forte comme un collective. Les juifs-italiens ont devenu assimiler dans toutes les aspects du pays avant que certaines lois créées par Mussolini étaient </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Page 3</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impliqués. Le 28 octobre, 1938, des lois anti-sémantiques furent officiellement adoptes. Cela signifier des lois-anti juives sans interférence des Allemagnes « les idéologies contre le fascisme de certains Organizations juifs durant les guerres dans l’Espagne et Ethiopie à diriger Mussolini de conclure que les juifs étaient partis d’un campagne antifasciste » (Zimmerman web) L’acceptance des juifs suivant les lois étaient évident, l’Italie moderne manquait les traditions anti sémantique.  On trouvait des juifs dans les places de pouvoirs, il y avait des juifs dans les rangs fascistes sous Mussolini, les médecines, les fermiers etc. Dans ses mémoires, David Braha, un juif égyptien qui a servi sous Mussolini dans le militaire Italien, a rappelé ses peurs envers la mise en œuvre de ces lois : </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Ayant vraiment imprégné d’idéologies Fascistes pour plus de 13 ans, j’ai senti un complexe de sentiments et d’émotions diverses. J’avais développais des amis proches, non juifs, parmi les rangs fascistes et savoir leur attachement fanatique aux régimes, j’étais très sûre que j’ai perdu leur amitié. Dans la plupart des cas, j’étais prouve mal, dans certains cas, ils sont venus et ont exprimé leur embarrassement et le dilemme dans lequel ils se sont trouvé avec moi à cause d’une erreur politique. En effet, beaucoup on estime que la plus grande erreur fait par Mussolini était d’avoir écouté à Hitler contre les juifs etc. » (Braha 45). </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Bien qu’il y eût des gens d’accord avec les mouvements anti sémantiques, même le membres sous Mussolini avez leurs doutes. Inculquer dans le nationalisme italien était les valeurs d’amitié et l’adoption de toutes les communautés incluant les juifs. « Entre 1940 et 1943, la civilisation italienne et les officiers militaires en Europe faisait ce qu’ils pouvaient pour protéger les juifs des actions Allemagnes. C’est un fait, la plupart des Italiens ont mannifeste une immunité tenace aux effets féroce du fascisme » (Blinkhorn web) Les principes fasciste du Mussolini sont devenu </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Page 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perdu accompagner avec la guerre, tandis que les paysans ont essayé de maintenir l’unification des gens en faisant autant qu’ils pouvaient pour protéger les juifs. Par 1943, les italiens sont devenus dégouts de leurs allies Allemagnes, la guerre et même les fascistes.  « En contraste aux adoptions d’antisémitisme du gouvernement, les peuples italiens dans son ensemble ont rejeté les campagnes anti sémitique et les idées qui l’accompagner. » (Web) En contraire aux applications des lois racistes, c’est disputer que l’étendue dans laquelle les lois étaient appliquer peut-être compare aux taux de survie des juifs italiens des autres pays. Les Gens ont ouvert leurs maisons pour aider les juifs à cacher des forces Allemagnes qui se sont rentrer dans le pays après la tombe de Mussolini. En incluant l’église, c’est compris que les italiens catholiques ont jouer un rôle important dans la tentative de cacher les juifs.  </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s théories centrées autour de l’église pendant les atrocités de l’holocauste implique que le Pape Pius XII était raciste et même anti sémantique. Il se trouvait entre les menaces présenter par Hitler et sa promesse de garder les croyances et pratiques chrétiennes libre de l’influence Nazi puis les liens avec le gouvernement fasciste qui offrait l’inclusion d’église dans certains départements comme l’éducation. Le Pape était en demande pour utiliser sa grandeur divine lors de  l’extermination des juifs. « L’indifférence du Pape envers le mauvais traitement des juifs était souvent claire. » (History learning web) Aux course des lois anti-sémantiques de Mussolini, le Pape a écrit une lettre de protestation en faveur des sentiments impopulaire envers les lois. Quand l’holocauste à toucher Rome en 1943, le Vatican a pris l’action pour aider les juifs. « Pius XXII savait les déportations dans Italie était inévitable, publiquement il restait silencieux, en prive il a instruit que les institutions catholiques prenaient les juifs. Le Vatican lui-même a cacher 477 juifs, et un autre 4238 étaient protéger dans les convents romains. » (Jewish Virtual </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Page 5</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Library web)  De toute évidence, malgré les tendances de rester silencieux et fermer aux discussion des juifs avant l’invasion Italien, le Pape a influencer les mouvements de protection entre les peuples catholiques qui a joué un rôle dans la survie du population juif.  </w:t>
      </w:r>
    </w:p>
    <w:p>
      <w:pPr>
        <w:pStyle w:val="Normal"/>
        <w:spacing w:lineRule="auto" w:line="48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a relation entre les deux régimes similaires et la haine commune a l’égard des gouvernements démocratiques et communistes a forgé des nombreuses accords et pactes qui détermineraient délicatement la survie de la communauté italienne pendant l’holocauste. Les idéologies fascistes au début de la guerre ont fortement influencé la manière dont les Italiens sont restés unis au cours des atrocités commit. Au lieu d’adhérer aux lois anti-sémantiques, le pays s’est uni en opposition avec les décisions prise du gouvernement en relation avec la communauté juive. Les tendances pour la population italien d’être indépendant dans le sens d’accepter les religions et races, en outre ils sont très ouverts à l’assimilation juif, c’était évident par les positions que les individus juifs ont garder dans le pays. Chaque pays en Europe a ressenti les effets forts de Hitler, mais l’Italie à éviter un période d’occupation encore plus longs par les Allemands grâce aux efforts nationalistes de Mussolini et l’intelligence des italiens. </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Sources d’internet</w:t>
      </w:r>
    </w:p>
    <w:p>
      <w:pPr>
        <w:pStyle w:val="Normal"/>
        <w:spacing w:lineRule="auto" w:line="480"/>
        <w:rPr/>
      </w:pPr>
      <w:bookmarkStart w:id="0" w:name="_Hlk482959127"/>
      <w:bookmarkEnd w:id="0"/>
      <w:r>
        <w:rPr>
          <w:rFonts w:cs="Times New Roman" w:ascii="Times New Roman" w:hAnsi="Times New Roman"/>
          <w:sz w:val="24"/>
          <w:szCs w:val="24"/>
        </w:rPr>
        <w:t>Zimmerman, Joshua D. "Jews in italy under Nazi and Fascist rule, 1922-1945 ." </w:t>
      </w:r>
      <w:r>
        <w:rPr>
          <w:rFonts w:cs="Times New Roman" w:ascii="Times New Roman" w:hAnsi="Times New Roman"/>
          <w:i/>
          <w:iCs/>
          <w:sz w:val="24"/>
          <w:szCs w:val="24"/>
        </w:rPr>
        <w:t>Cambridge excerpt </w:t>
      </w:r>
      <w:r>
        <w:rPr>
          <w:rFonts w:cs="Times New Roman" w:ascii="Times New Roman" w:hAnsi="Times New Roman"/>
          <w:sz w:val="24"/>
          <w:szCs w:val="24"/>
        </w:rPr>
        <w:t>. Cambridge University press, n.d. Web. &lt;https://assets.cambridge.org/052184/1011/excerpt/0521841011_excerpt.htm&gt;.</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Blinkhorn, Martin. "Shades of Grey." ["History Today"]. </w:t>
      </w:r>
      <w:r>
        <w:rPr>
          <w:rFonts w:cs="Times New Roman" w:ascii="Times New Roman" w:hAnsi="Times New Roman"/>
          <w:i/>
          <w:iCs/>
          <w:sz w:val="24"/>
          <w:szCs w:val="24"/>
        </w:rPr>
        <w:t>History Today</w:t>
      </w:r>
      <w:r>
        <w:rPr>
          <w:rFonts w:cs="Times New Roman" w:ascii="Times New Roman" w:hAnsi="Times New Roman"/>
          <w:sz w:val="24"/>
          <w:szCs w:val="24"/>
        </w:rPr>
        <w:t>, vol. 39, no. 11, Nov. 1989, p. 54. EBSCO</w:t>
      </w:r>
      <w:r>
        <w:rPr>
          <w:rFonts w:cs="Times New Roman" w:ascii="Times New Roman" w:hAnsi="Times New Roman"/>
          <w:i/>
          <w:iCs/>
          <w:sz w:val="24"/>
          <w:szCs w:val="24"/>
        </w:rPr>
        <w:t>host</w:t>
      </w:r>
      <w:r>
        <w:rPr>
          <w:rFonts w:cs="Times New Roman" w:ascii="Times New Roman" w:hAnsi="Times New Roman"/>
          <w:sz w:val="24"/>
          <w:szCs w:val="24"/>
        </w:rPr>
        <w:t>, search.ebscohost.com/login.aspx?direct=true&amp;db=khh&amp;AN=9001150401&amp;site=ehost-live</w:t>
      </w:r>
    </w:p>
    <w:p>
      <w:pPr>
        <w:pStyle w:val="Normal"/>
        <w:spacing w:lineRule="auto" w:line="480"/>
        <w:rPr/>
      </w:pPr>
      <w:bookmarkStart w:id="1" w:name="_Hlk482959127"/>
      <w:bookmarkEnd w:id="1"/>
      <w:r>
        <w:rPr>
          <w:rFonts w:cs="Times New Roman" w:ascii="Times New Roman" w:hAnsi="Times New Roman"/>
          <w:sz w:val="24"/>
          <w:szCs w:val="24"/>
        </w:rPr>
        <w:t>"The Vatican &amp; the Holocaust." </w:t>
      </w:r>
      <w:r>
        <w:rPr>
          <w:rFonts w:cs="Times New Roman" w:ascii="Times New Roman" w:hAnsi="Times New Roman"/>
          <w:i/>
          <w:iCs/>
          <w:sz w:val="24"/>
          <w:szCs w:val="24"/>
        </w:rPr>
        <w:t>Pope Pius XII &amp; the Holocaust</w:t>
      </w:r>
      <w:r>
        <w:rPr>
          <w:rFonts w:cs="Times New Roman" w:ascii="Times New Roman" w:hAnsi="Times New Roman"/>
          <w:sz w:val="24"/>
          <w:szCs w:val="24"/>
        </w:rPr>
        <w:t>. N.p., n.d. Web. 22 May 2017.</w:t>
      </w:r>
    </w:p>
    <w:p>
      <w:pPr>
        <w:pStyle w:val="Normal"/>
        <w:spacing w:lineRule="auto" w:line="480"/>
        <w:rPr/>
      </w:pPr>
      <w:r>
        <w:rPr>
          <w:rFonts w:cs="Times New Roman" w:ascii="Times New Roman" w:hAnsi="Times New Roman"/>
          <w:sz w:val="24"/>
          <w:szCs w:val="24"/>
        </w:rPr>
        <w:t>"Mussolini and the Roman Catholic Church." </w:t>
      </w:r>
      <w:r>
        <w:rPr>
          <w:rFonts w:cs="Times New Roman" w:ascii="Times New Roman" w:hAnsi="Times New Roman"/>
          <w:i/>
          <w:iCs/>
          <w:sz w:val="24"/>
          <w:szCs w:val="24"/>
        </w:rPr>
        <w:t>History Learning Site</w:t>
      </w:r>
      <w:r>
        <w:rPr>
          <w:rFonts w:cs="Times New Roman" w:ascii="Times New Roman" w:hAnsi="Times New Roman"/>
          <w:sz w:val="24"/>
          <w:szCs w:val="24"/>
        </w:rPr>
        <w:t>. N.p., n.d. Web. 22 May 2</w:t>
      </w:r>
      <w:r>
        <w:rPr>
          <w:rFonts w:cs="Helvetica" w:ascii="Helvetica" w:hAnsi="Helvetica"/>
          <w:color w:val="323232"/>
          <w:sz w:val="21"/>
          <w:szCs w:val="21"/>
          <w:shd w:fill="FFFFFF" w:val="clear"/>
        </w:rPr>
        <w:t xml:space="preserve"> </w:t>
      </w:r>
      <w:r>
        <w:rPr>
          <w:rFonts w:cs="Times New Roman" w:ascii="Times New Roman" w:hAnsi="Times New Roman"/>
          <w:sz w:val="24"/>
          <w:szCs w:val="24"/>
        </w:rPr>
        <w:t>The Editors of Encyclopædia Britannica. "Pact of Steel." </w:t>
      </w:r>
      <w:r>
        <w:rPr>
          <w:rFonts w:cs="Times New Roman" w:ascii="Times New Roman" w:hAnsi="Times New Roman"/>
          <w:i/>
          <w:iCs/>
          <w:sz w:val="24"/>
          <w:szCs w:val="24"/>
        </w:rPr>
        <w:t>Encyclopædia Britannica</w:t>
      </w:r>
      <w:r>
        <w:rPr>
          <w:rFonts w:cs="Times New Roman" w:ascii="Times New Roman" w:hAnsi="Times New Roman"/>
          <w:sz w:val="24"/>
          <w:szCs w:val="24"/>
        </w:rPr>
        <w:t>. Encyclopædia Britannica, inc., n.d. Web. 20 May 2017.</w:t>
      </w:r>
    </w:p>
    <w:p>
      <w:pPr>
        <w:pStyle w:val="Normal"/>
        <w:spacing w:lineRule="auto" w:line="480"/>
        <w:rPr/>
      </w:pPr>
      <w:r>
        <w:rPr>
          <w:rFonts w:cs="Times New Roman" w:ascii="Times New Roman" w:hAnsi="Times New Roman"/>
          <w:sz w:val="24"/>
          <w:szCs w:val="24"/>
        </w:rPr>
        <w:t>"Hitler and Mussolini." </w:t>
      </w:r>
      <w:r>
        <w:rPr>
          <w:rFonts w:cs="Times New Roman" w:ascii="Times New Roman" w:hAnsi="Times New Roman"/>
          <w:i/>
          <w:iCs/>
          <w:sz w:val="24"/>
          <w:szCs w:val="24"/>
        </w:rPr>
        <w:t>Nazi Germany</w:t>
      </w:r>
      <w:r>
        <w:rPr>
          <w:rFonts w:cs="Times New Roman" w:ascii="Times New Roman" w:hAnsi="Times New Roman"/>
          <w:sz w:val="24"/>
          <w:szCs w:val="24"/>
        </w:rPr>
        <w:t>. N.p., 03 Mar. 2015. Web. 20 May 20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EART. </w:t>
      </w:r>
      <w:r>
        <w:rPr>
          <w:rFonts w:cs="Times New Roman" w:ascii="Times New Roman" w:hAnsi="Times New Roman"/>
          <w:i/>
          <w:iCs/>
          <w:sz w:val="24"/>
          <w:szCs w:val="24"/>
        </w:rPr>
        <w:t>The Destruction of the Italian Jews The German Occupation of Europe http://www.HolocaustResearchProject.org</w:t>
      </w:r>
      <w:r>
        <w:rPr>
          <w:rFonts w:cs="Times New Roman" w:ascii="Times New Roman" w:hAnsi="Times New Roman"/>
          <w:sz w:val="24"/>
          <w:szCs w:val="24"/>
        </w:rPr>
        <w:t>. N.p., n.d. Web. 20 May 2017.</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Liv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Zuccotti, Susan. </w:t>
      </w:r>
      <w:r>
        <w:rPr>
          <w:rFonts w:cs="Times New Roman" w:ascii="Times New Roman" w:hAnsi="Times New Roman"/>
          <w:i/>
          <w:iCs/>
          <w:sz w:val="24"/>
          <w:szCs w:val="24"/>
        </w:rPr>
        <w:t>Italians And The Holocaust</w:t>
      </w:r>
      <w:r>
        <w:rPr>
          <w:rFonts w:cs="Times New Roman" w:ascii="Times New Roman" w:hAnsi="Times New Roman"/>
          <w:sz w:val="24"/>
          <w:szCs w:val="24"/>
        </w:rPr>
        <w:t>. New York: Basic , inc, 1987. Pri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vans, David . </w:t>
      </w:r>
      <w:r>
        <w:rPr>
          <w:rFonts w:cs="Times New Roman" w:ascii="Times New Roman" w:hAnsi="Times New Roman"/>
          <w:i/>
          <w:iCs/>
          <w:sz w:val="24"/>
          <w:szCs w:val="24"/>
        </w:rPr>
        <w:t>Understand Mussolini's Italy </w:t>
      </w:r>
      <w:r>
        <w:rPr>
          <w:rFonts w:cs="Times New Roman" w:ascii="Times New Roman" w:hAnsi="Times New Roman"/>
          <w:sz w:val="24"/>
          <w:szCs w:val="24"/>
        </w:rPr>
        <w:t>. London: Hodder Education, 2012. Pri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aha, David. </w:t>
      </w:r>
      <w:r>
        <w:rPr>
          <w:rFonts w:cs="Times New Roman" w:ascii="Times New Roman" w:hAnsi="Times New Roman"/>
          <w:i/>
          <w:iCs/>
          <w:sz w:val="24"/>
          <w:szCs w:val="24"/>
        </w:rPr>
        <w:t>"Dick Jones" memoirs of an Ex-international secret agent</w:t>
      </w:r>
      <w:r>
        <w:rPr>
          <w:rFonts w:cs="Times New Roman" w:ascii="Times New Roman" w:hAnsi="Times New Roman"/>
          <w:sz w:val="24"/>
          <w:szCs w:val="24"/>
        </w:rPr>
        <w:t>. Israel : n.p., n.d. Pri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08"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 w:leader="none"/>
      </w:tabs>
      <w:rPr>
        <w:color w:val="8496B0"/>
        <w:sz w:val="24"/>
        <w:szCs w:val="24"/>
      </w:rPr>
    </w:pPr>
    <w:r>
      <w:rPr>
        <w:color w:val="8496B0"/>
        <w:sz w:val="24"/>
        <w:szCs w:val="24"/>
      </w:rPr>
      <w:tab/>
    </w:r>
  </w:p>
  <w:p>
    <w:pPr>
      <w:pStyle w:val="Header"/>
      <w:rPr>
        <w:color w:val="8496B0"/>
        <w:sz w:val="24"/>
        <w:szCs w:val="24"/>
      </w:rPr>
    </w:pPr>
    <w:r>
      <w:rPr>
        <w:color w:val="8496B0"/>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13:00Z</dcterms:created>
  <dc:creator>hannah braha</dc:creator>
  <dc:description/>
  <cp:keywords/>
  <dc:language>en-US</dc:language>
  <cp:lastModifiedBy>Yelena Smith</cp:lastModifiedBy>
  <dcterms:modified xsi:type="dcterms:W3CDTF">2017-10-18T21:13:00Z</dcterms:modified>
  <cp:revision>2</cp:revision>
  <dc:subject/>
  <dc:title/>
</cp:coreProperties>
</file>