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 xml:space="preserve">PARTIE I: Répondez aux questions suivantes.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Vous pouvez écrire plusieurs réponses à chaque question, mais faites ça seulement après que vous avez fait de votre mieux de mettre une seule réponse à côté de chaque question </w:t>
      </w:r>
      <w:r>
        <w:rPr>
          <w:rFonts w:cs="Times New Roman" w:ascii="Times New Roman" w:hAnsi="Times New Roman"/>
          <w:lang w:val="fr-CA"/>
        </w:rPr>
        <w:t>☺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Nom d’un artiste célèbre 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 xml:space="preserve">Politicien : 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Inventeur 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 xml:space="preserve">Scientifique 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 xml:space="preserve">Écrivain : 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Explorer 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 xml:space="preserve">Musicien 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 xml:space="preserve">Personnage historique 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 xml:space="preserve">Personnage religieux 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 xml:space="preserve">Figure sportive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RTIE I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** Maintenant une fois que vous avez terminé, effacez ce qui suit dans votre liste dans l’ordre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Des homme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 xml:space="preserve">Des gens blancs –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s sociétés développées, occidentale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-Partagez qui vous avez gardé (y a-t-il un ?) 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Démarreur de discussion : qui/quoi/où/comment/quand/pourquoi façonne votre cadre de référence ?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echerche : trouver des réponses (non blancs des femmes du monde en développement) aux questions, indiquant non seulement la personne, mais une description d’une phrase de leurs accomplissements 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t exercice de conscientisation augmentera si tout va bien votre conscience de comment chaque individu forme leurs opinions, et comment d’autres ains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1:00Z</dcterms:created>
  <dc:creator>Yelena Smith</dc:creator>
  <dc:description/>
  <cp:keywords/>
  <dc:language>en-US</dc:language>
  <cp:lastModifiedBy>Yelena Smith</cp:lastModifiedBy>
  <dcterms:modified xsi:type="dcterms:W3CDTF">2017-08-17T12:31:00Z</dcterms:modified>
  <cp:revision>1</cp:revision>
  <dc:subject/>
  <dc:title/>
</cp:coreProperties>
</file>