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t est-ce que vous comprenez l’appropriation culturell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Quelles issues l’appropriation culturelle dresse –t-elle pour les Autochtones du Canada ? Comment est-ce qu’elle fut utilisée à travers de l’histoire 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rFonts w:eastAsia="Cambria" w:cs="Cambria"/>
          <w:lang w:val="fr-CA"/>
        </w:rPr>
        <w:t xml:space="preserve"> </w:t>
      </w:r>
      <w:r>
        <w:rPr>
          <w:lang w:val="fr-CA"/>
        </w:rPr>
        <w:t>Comment est-ce que l’appropriation culturelle dérobe les autochtones de leur culture?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Comment est-ce que l’appropriation est un des symptômes du colonialisme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08:00Z</dcterms:created>
  <dc:creator>Yelena Smith</dc:creator>
  <dc:description/>
  <cp:keywords/>
  <dc:language>en-US</dc:language>
  <cp:lastModifiedBy>Yelena Smith</cp:lastModifiedBy>
  <dcterms:modified xsi:type="dcterms:W3CDTF">2017-11-05T16:14:00Z</dcterms:modified>
  <cp:revision>1</cp:revision>
  <dc:subject/>
  <dc:title/>
</cp:coreProperties>
</file>