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280"/>
        <w:outlineLvl w:val="2"/>
        <w:rPr>
          <w:rFonts w:ascii="Bookman Old Style" w:hAnsi="Bookman Old Style" w:eastAsia="Times New Roman" w:cs="Bookman Old Style"/>
          <w:b/>
          <w:b/>
          <w:color w:val="444444"/>
          <w:lang w:val="fr-CA"/>
        </w:rPr>
      </w:pPr>
      <w:r>
        <w:rPr>
          <w:rFonts w:eastAsia="Times New Roman" w:cs="Bookman Old Style" w:ascii="Bookman Old Style" w:hAnsi="Bookman Old Style"/>
          <w:b/>
          <w:color w:val="444444"/>
          <w:lang w:val="fr-CA"/>
        </w:rPr>
        <w:t>Vendredi 26 Octobre Le patrimoine mondiale de l'humanité</w:t>
      </w:r>
    </w:p>
    <w:p>
      <w:pPr>
        <w:pStyle w:val="Normal"/>
        <w:numPr>
          <w:ilvl w:val="0"/>
          <w:numId w:val="0"/>
        </w:numPr>
        <w:spacing w:before="75" w:after="280"/>
        <w:outlineLvl w:val="2"/>
        <w:rPr/>
      </w:pPr>
      <w:r>
        <w:rPr>
          <w:rFonts w:eastAsia="Times New Roman" w:cs="Bookman Old Style" w:ascii="Bookman Old Style" w:hAnsi="Bookman Old Style"/>
          <w:b/>
          <w:color w:val="444444"/>
          <w:lang w:val="fr-CA"/>
        </w:rPr>
        <w:t>I. Faites la revue du lexique thématiqu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si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valeu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héritag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exceptionn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époustoufla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monu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ruin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site archéologiqu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site antiqu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préservation</w:t>
      </w:r>
    </w:p>
    <w:p>
      <w:pPr>
        <w:pStyle w:val="Normal"/>
        <w:spacing w:before="280" w:after="280"/>
        <w:rPr/>
      </w:pPr>
      <w:r>
        <w:rPr>
          <w:rFonts w:eastAsia="Times New Roman" w:cs="Bookman Old Style" w:ascii="Bookman Old Style" w:hAnsi="Bookman Old Style"/>
          <w:color w:val="444444"/>
          <w:lang w:val="fr-CA"/>
        </w:rPr>
        <w:t>II. Répondez aux questions de la théorie de la connaissance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 xml:space="preserve">Pourquoi le Patrimoine du monde est à préserver ?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  <w:t>Peut-on le comparer à la mémoire de l’humanité ?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hd w:fill="FFFFFF" w:val="clear"/>
          <w:lang w:val="fr-CA"/>
        </w:rPr>
        <w:t>Regardez l’image ci-jointe et répondez à la question « Qu’est-ce qu’on valorise ? »</w:t>
      </w:r>
    </w:p>
    <w:p>
      <w:pPr>
        <w:pStyle w:val="Normal"/>
        <w:spacing w:before="280" w:after="280"/>
        <w:ind w:left="720" w:hanging="0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en-US" w:eastAsia="en-US"/>
        </w:rPr>
        <w:drawing>
          <wp:inline distT="0" distB="0" distL="0" distR="0">
            <wp:extent cx="5484495" cy="4113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Times New Roman" w:cs="Bookman Old Style"/>
          <w:color w:val="444444"/>
          <w:lang w:val="fr-CA"/>
        </w:rPr>
      </w:pPr>
      <w:r>
        <w:rPr>
          <w:rFonts w:eastAsia="Times New Roman" w:cs="Bookman Old Style" w:ascii="Bookman Old Style" w:hAnsi="Bookman Old Style"/>
          <w:color w:val="444444"/>
          <w:lang w:val="fr-C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  <w:t>IV. Production écrite</w:t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  <w:t>Rédigez une brochure illustrant les sites de votre pays d’origine.</w:t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  <w:t>Sortez un type des textes (voir le dossier avec les types des textes pp. 436-452  dans le monde en Français) et créer papier 1 au sujet des Droits de la Personne, le patrimoine mondiale de l’humanité)</w:t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  <w:t xml:space="preserve">1 L'épreuve 1 au NM </w:t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  <w:t>Trucs à savoir !</w:t>
      </w:r>
    </w:p>
    <w:p>
      <w:pPr>
        <w:pStyle w:val="Normal"/>
        <w:rPr>
          <w:rFonts w:ascii="Bookman Old Style" w:hAnsi="Bookman Old Style" w:cs="Bookman Old Style"/>
          <w:b/>
          <w:b/>
          <w:lang w:val="fr-CA"/>
        </w:rPr>
      </w:pPr>
      <w:r>
        <w:rPr>
          <w:rFonts w:cs="Bookman Old Style" w:ascii="Bookman Old Style" w:hAnsi="Bookman Old Style"/>
          <w:b/>
          <w:lang w:val="fr-CA"/>
        </w:rPr>
        <w:t>Pour accéder plus facilement  au sens d’un document écrit, veillez à y repérer l’organisation et y relever les indices linguistique ou lexicaux, à en identifier l’origine, la nature et la fonction. Soulignez les mots-clés et les expressions idiomatiques pour en apercevoir les implicites !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L’épreuve 1  est une composante de l’évaluation en externe qui porte sur le  tronc commun et consiste en un exercice de compréhension.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 xml:space="preserve">L’épreuve 1 constitue la première partie de l’examen de Français B lors des sessions de mai ou novembre et est pondérée 25% de la note finale. 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L’utilisation des dictionnaires et des documents de référence n’est pas autorisée dans l’épreuve 1.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Les élèves disposent d’une 1h30 minutes pour répondre aux exercices de lecture interactive de textes qui se rapportent au tronc commun: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Communication et médias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Défis globaux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Relations sociales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Au NM les textes sont au nombre de 4.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Au NS les textes sont au nombre de 5 dont un littéraire.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L’épreuve est évaluée avec des barèmes de notations détaillés.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L’objectif de l’épreuve 1 est évaluer la capacité de l’apprenant à  comprendre une gamme de textes. Il vaut mieux donc se familiariser avec les types de texte ci-contre: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Article/Chroniqu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Blog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Passage d’un journal intim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Brochure/ dépliant/tract/annonce publicitaire/prospectus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Correspondance écrit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Critiqu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Dissertation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nformation de press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nstructions et directives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nterview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Rapport officiel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Nouvelle, conte, roman (NS)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Poème (NS)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Les textes sont contenus dans le livret de textes, les exercices de lecture dans le livret de questions et peuvent requérir :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compléter des textes à trous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dentifier les références précises des expressions et structures clés (à la ligne x, le pronom y « à quoi se réfère-t-il ? »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dentifier des idées apparentées dans différentes parties du text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dentifier des contenus spécifiques dans le text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dentifier des affirmations qui sont exactes en se référant au text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identifier qui dit quoi dans le text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déterminer si une affirmation est vraie ou fausse en justifiant la réponse par des mots du text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associer des paragraphes du texte à des mots qui les résument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associer des mots du texte à leur définition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répondre à des questions à choix multipl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répondre à des questions à réponse brève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faire des déductions claires à partir d’un concept (NS)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t>justifier une interprétation du texte (NS)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  <w:drawing>
          <wp:inline distT="0" distB="0" distL="0" distR="0">
            <wp:extent cx="3556000" cy="309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16:00Z</dcterms:created>
  <dc:creator>Yelena Smith</dc:creator>
  <dc:description/>
  <cp:keywords/>
  <dc:language>en-US</dc:language>
  <cp:lastModifiedBy>Yelena Smith</cp:lastModifiedBy>
  <dcterms:modified xsi:type="dcterms:W3CDTF">2018-10-21T18:40:00Z</dcterms:modified>
  <cp:revision>4</cp:revision>
  <dc:subject/>
  <dc:title/>
</cp:coreProperties>
</file>