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284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2.3.1  Les droits de l’homme – fiche texte 1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an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aragraphe du texte, quelle expression suggère que certains droits en ligne de principe sont illusoires s’ils ne s’accompagnent pas à leur fruition réelle ?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’après l’ensemble du texte quel serait la source des droits de l’homme 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Le pronom </w:t>
      </w:r>
      <w:r>
        <w:rPr>
          <w:i/>
          <w:sz w:val="22"/>
          <w:szCs w:val="22"/>
        </w:rPr>
        <w:t xml:space="preserve">leur </w:t>
      </w:r>
      <w:r>
        <w:rPr>
          <w:sz w:val="22"/>
          <w:szCs w:val="22"/>
        </w:rPr>
        <w:t>d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ans « les chômeurs chroniques, les bénéficiaires d'une assistance publique de longue durée ne peuvent avoir aucun poids politique : peu importe alors la liberté qui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est théoriquement reconnue. », à qui ou à quoi se réfère-t il 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an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, quels sont les deux objectifs en jeu ?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Quelle expression est utilisée dan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u texte pour suggérer que les sans emploi ont peu d’espoir d’en trouver un 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Cochez si l’affirmation est vraie ou fausse  et justifiez votre réponse à l’aide des mots du  3</w:t>
      </w:r>
      <w:r>
        <w:rPr>
          <w:sz w:val="22"/>
          <w:szCs w:val="22"/>
          <w:vertAlign w:val="superscript"/>
        </w:rPr>
        <w:t xml:space="preserve">ème  </w:t>
      </w:r>
      <w:r>
        <w:rPr>
          <w:sz w:val="22"/>
          <w:szCs w:val="22"/>
        </w:rPr>
        <w:t>et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Les droits de l’homme existent en tant que droits particuliers.</w:t>
        <w:tab/>
        <w:tab/>
        <w:tab/>
        <w:t>V  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……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Il faut rappeler au monde entier que la lutte misère est à la base de tout autre affirmation des droits de l’homme. </w:t>
        <w:tab/>
        <w:tab/>
        <w:tab/>
        <w:tab/>
        <w:tab/>
        <w:tab/>
        <w:tab/>
        <w:t>V  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……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La nature humaine est fondatrice de tous les droits.</w:t>
        <w:tab/>
        <w:tab/>
        <w:tab/>
        <w:tab/>
        <w:tab/>
        <w:t>V  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……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Quel mot du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signifie </w:t>
      </w:r>
      <w:r>
        <w:rPr>
          <w:i/>
          <w:sz w:val="22"/>
          <w:szCs w:val="22"/>
        </w:rPr>
        <w:t xml:space="preserve">prenons garde 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ans le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, quel est le discriminant qui rend tous les pays égaux face aux droits de l’homme 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Quelle expression du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signifie « faire taire » 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Le pronom </w:t>
      </w:r>
      <w:r>
        <w:rPr>
          <w:i/>
          <w:sz w:val="22"/>
          <w:szCs w:val="22"/>
        </w:rPr>
        <w:t xml:space="preserve">l’ </w:t>
      </w:r>
      <w:r>
        <w:rPr>
          <w:sz w:val="22"/>
          <w:szCs w:val="22"/>
        </w:rPr>
        <w:t>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ans «N'est-ce pas cette absence d'une analyse globale et fondamentale qui nous a fait considérer le manque de liberté politique, la torture, les disparitions involontaires et même l'apartheid comme des problèmes en soi, que </w:t>
      </w:r>
      <w:r>
        <w:rPr>
          <w:b/>
          <w:sz w:val="22"/>
          <w:szCs w:val="22"/>
        </w:rPr>
        <w:t>l'</w:t>
      </w:r>
      <w:r>
        <w:rPr>
          <w:sz w:val="22"/>
          <w:szCs w:val="22"/>
        </w:rPr>
        <w:t>on pourrait résoudre en tant que tels.», à qui ou à quoi se réfère-t-il 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9946640</wp:posOffset>
          </wp:positionV>
          <wp:extent cx="1371600" cy="406400"/>
          <wp:effectExtent l="0" t="0" r="0" b="0"/>
          <wp:wrapTight wrapText="bothSides">
            <wp:wrapPolygon edited="0">
              <wp:start x="-86" y="0"/>
              <wp:lineTo x="-86" y="20366"/>
              <wp:lineTo x="21600" y="20366"/>
              <wp:lineTo x="21600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39:00Z</dcterms:created>
  <dc:creator>Brad Philpot</dc:creator>
  <dc:description/>
  <cp:keywords/>
  <dc:language>en-US</dc:language>
  <cp:lastModifiedBy>Yelena Smith</cp:lastModifiedBy>
  <cp:lastPrinted>2015-03-26T15:10:00Z</cp:lastPrinted>
  <dcterms:modified xsi:type="dcterms:W3CDTF">2018-09-23T15:39:00Z</dcterms:modified>
  <cp:revision>2</cp:revision>
  <dc:subject/>
  <dc:title/>
</cp:coreProperties>
</file>