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iz Entre deux guerres</w:t>
        <w:tab/>
        <w:tab/>
        <w:tab/>
        <w:tab/>
        <w:tab/>
        <w:tab/>
        <w:t>Nom : ______________________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puissance la plus importante en Extrême-Orie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une des nouvelles valeurs des années ving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fâchée contre le Traité de Versailles (pays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seule super-puissance épargnée par la guerr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ne suis pas contente du fait que je n’ai pas gagné les territories promis pendant la Première Guerre mondial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une des nouvelles technologies de la période post-guerr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date du krash économiqu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 krash économique est partiellement causé par cec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n appelle la période des années vingt, une période de prospérité _______________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s gens, pendant la grande crise, tentent de ______________ leur argent des banques, causant la ______________ des banque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s femmes participent maintenant à ce type d’activité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politique par laquelle on tente de se contenter de la production locale et national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 monnaie _________ de valeu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e type de gouvernement remplacera les gouvernements libéraux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ugmentation des tensions raciales mènera à ce genre de discrimination, surtout en Allemagn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ux Etats Unis, cette mesure sera prise par le nouveau president pour mettre fin à la grande depress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un des moyens pris pour augmenter le pouvoir d’acha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e type de gouvernement en Russie avant la révolution russ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aité qui met fin à la guerre entre la Russie et l’Allemagn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e dirigeant du parti bolshévik en 1918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police secrète des bolshévik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l est le nouveau nom de la Russie en 1922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i remplace le chef bolshévik en 192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1"/>
        <w:gridCol w:w="2022"/>
        <w:gridCol w:w="202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ché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ands travau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d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w Deal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mmen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tal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sémitis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llit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arc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servateu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est-Litovs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crat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i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édi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R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tificiel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ort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lations sexuelles hors maria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én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tir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rproduc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apon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s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emag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tats-Unis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iz Entre deux guerres</w:t>
        <w:tab/>
        <w:tab/>
        <w:tab/>
        <w:tab/>
        <w:tab/>
        <w:tab/>
        <w:t>Nom : ______________________</w:t>
      </w:r>
    </w:p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puissance la plus importante en Extrême-Orie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une des nouvelles valeurs des années ving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fâchée contre le Traité de Versailles (pays)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seule super-puissance épargnée par la guerr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ne suis pas contente du fait que je n’ai pas gagné les territories promis pendant la Première Guerre mondial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une des nouvelles technologies de la période post-guerr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date du krash économiqu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 krash économique est partiellement causé par cec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n appelle la période des années vingt, une période de prospérité _______________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s gens, pendant la grande crise, tentent de ______________ leur argent des banques, causant la ______________ des banque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s femmes participent maintenant à ce type d’activité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politique par laquelle on tente de se contenter de la production locale et national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a monnaie _________ de valeu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e type de gouvernement remplacera les gouvernements libéraux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ugmentation des tensions raciales mènera à ce genre de discrimination, surtout en Allemagn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ux Etats Unis, cette mesure sera prise par le nouveau president pour mettre fin à la grande depress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un des moyens pris pour augmenter le pouvoir d’acha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e type de gouvernement en Russie avant la révolution russ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aité qui met fin à la guerre entre la Russie et l’Allemagn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e dirigeant du parti bolshévik en 1918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e suis la police secrète des bolshévik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el est le nouveau nom de la Russie en 1922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Qui remplace le chef bolshévik en 1924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1"/>
        <w:gridCol w:w="2022"/>
        <w:gridCol w:w="202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chék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ands travau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d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w Deal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mmen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tal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tisémitis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llit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arc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servateu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est-Litovs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crat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i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édi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R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tificiel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ort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lations sexuelles hors maria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én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tir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rproduc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apon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s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emag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tats-Unis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20160"/>
      <w:pgMar w:left="1440" w:right="90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_____"/>
      <w:lvlJc w:val="left"/>
      <w:pPr>
        <w:tabs>
          <w:tab w:val="num" w:pos="1512"/>
        </w:tabs>
        <w:ind w:left="1512" w:hanging="1152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10:00Z</dcterms:created>
  <dc:creator>NB Department of Education</dc:creator>
  <dc:description/>
  <dc:language>en-US</dc:language>
  <cp:lastModifiedBy>NB Department of Education</cp:lastModifiedBy>
  <cp:lastPrinted>2005-01-10T10:37:00Z</cp:lastPrinted>
  <dcterms:modified xsi:type="dcterms:W3CDTF">2005-01-10T14:38:00Z</dcterms:modified>
  <cp:revision>1</cp:revision>
  <dc:subject/>
  <dc:title>Quiz Entre deux guerres</dc:title>
</cp:coreProperties>
</file>