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scisme n.m. (ital. fascismo). 1. Régime établi en Italie de 1922 à 1945, instauré par Mussolini et fondé sur la dictature d’un parti unique, l'exaltation nationaliste et le corporatisme. 2. Doctrine et pratique visant à établir un régime comparable, à des degrés divers, au fascisme italien; ce régime.</w:t>
      </w:r>
    </w:p>
    <w:p>
      <w:pPr>
        <w:pStyle w:val="Normal"/>
        <w:rPr/>
      </w:pPr>
      <w:r>
        <w:rPr/>
        <w:t>- Petit Larousse illustré 2006, LAROUSSE.</w:t>
      </w:r>
    </w:p>
    <w:p>
      <w:pPr>
        <w:pStyle w:val="Normal"/>
        <w:rPr/>
      </w:pPr>
      <w:r>
        <w:rPr/>
      </w:r>
    </w:p>
    <w:p>
      <w:pPr>
        <w:pStyle w:val="Normal"/>
        <w:rPr/>
      </w:pPr>
      <w:r>
        <w:rPr/>
      </w:r>
    </w:p>
    <w:p>
      <w:pPr>
        <w:pStyle w:val="Normal"/>
        <w:rPr/>
      </w:pPr>
      <w:r>
        <w:rPr/>
        <w:t>Le Fascisme Italien 1919-1945</w:t>
      </w:r>
    </w:p>
    <w:p>
      <w:pPr>
        <w:pStyle w:val="Normal"/>
        <w:rPr/>
      </w:pPr>
      <w:r>
        <w:rPr/>
      </w:r>
    </w:p>
    <w:p>
      <w:pPr>
        <w:pStyle w:val="Normal"/>
        <w:rPr/>
      </w:pPr>
      <w:r>
        <w:rPr/>
        <w:t>Ce mouvement politique réactionnaire qui a vu le jour en Italie au début du vingtième siècle est apparu en réaction aux idées communistes, au mode de vie libéral du 19ième siècle et à la démocratie du parlementarisme. Passant rapidement de mouvement politique réactionnaire à régime totalitaire, le Fascisme Italien à inspiré plusieurs autres dictatures, par exemple le Nazisme Hitlérien Allemand, les Mouvements Fascistes Français ou La Phalange Espagnole#, pendant les décenies suivant sa création.# La montée au pouvoir des Fascistes de Benito Mussolini, la dictature et la fin de son régime sont des sujets abordés dans cette recherche, tout comme les luttes antifascistes et les politiques extérieures.</w:t>
      </w:r>
    </w:p>
    <w:p>
      <w:pPr>
        <w:pStyle w:val="Normal"/>
        <w:rPr/>
      </w:pPr>
      <w:r>
        <w:rPr/>
      </w:r>
    </w:p>
    <w:p>
      <w:pPr>
        <w:pStyle w:val="Normal"/>
        <w:rPr/>
      </w:pPr>
      <w:r>
        <w:rPr/>
      </w:r>
    </w:p>
    <w:p>
      <w:pPr>
        <w:pStyle w:val="Normal"/>
        <w:rPr/>
      </w:pPr>
      <w:r>
        <w:rPr>
          <w:rFonts w:eastAsia="Cambria" w:cs="Cambria"/>
        </w:rPr>
        <w:t xml:space="preserve"> </w:t>
      </w:r>
      <w:r>
        <w:rPr/>
        <w:t>Les débuts du Fascisme en italie</w:t>
      </w:r>
    </w:p>
    <w:p>
      <w:pPr>
        <w:pStyle w:val="Normal"/>
        <w:rPr/>
      </w:pPr>
      <w:r>
        <w:rPr/>
      </w:r>
    </w:p>
    <w:p>
      <w:pPr>
        <w:pStyle w:val="Normal"/>
        <w:rPr/>
      </w:pPr>
      <w:r>
        <w:rPr>
          <w:rFonts w:eastAsia="Cambria" w:cs="Cambria"/>
        </w:rPr>
        <w:t xml:space="preserve"> </w:t>
      </w:r>
      <w:r>
        <w:rPr/>
        <w:t xml:space="preserve">Le Fascisme italien est apparu à la suite de la première guerre mondiale en 1919#, lorsque les espoirs italiens d’expansion territoriale sont déçus par l’issue de la guerre. L’ensemble du pays est divisé entre les travailleurs et syndicats aux idées socialistes (qui sont renforcées par la récente révolution rouge en URSS), et les milieux bourgois des propriétaires et des chef d’entreprises. Une série de grêves de la part des travailleurs inquiète les propriétaires et suscite des agressions contre les officiers de la police. C’est alors que Benito Mussolini, connu plus tôt comme le leader d’un journal très socialiste) appelle les bourgeois inquiêts pour leurs entreprises ainsi que les policiers démobilisés à cause des grêves à former une organisation connue sous le nom des ‘faisceaux de combat’ (référence à la puissante Rome Antique) qui revendique des idées assez communes, comme un salaire minimum ou des journées de 8 heures.#  Le parti n’a pas vraiment d’idées distinctes des autres partis politiques italiens à ce moment là, il prône des idées égalitaires et plutôt de gauche, sans se ranger dans la ligne des partis communistes ou socialistes. C’est pourquoi ils ne recoivent que 5000 votes sur 270 000 à leurs premières élections#. </w:t>
      </w:r>
    </w:p>
    <w:p>
      <w:pPr>
        <w:pStyle w:val="Normal"/>
        <w:rPr/>
      </w:pPr>
      <w:r>
        <w:rPr/>
        <w:t xml:space="preserve">Au début des années vingts, les grèves deviennent plus violentes et causent même des décès. Ce sont ces évenements qui font monter le nombre d’adhérents des Faisceaux de Combats (maintenant nommé Le Parti National Fasciste) et qui lui permettent de gagner 32 sièges pour ses députés (et lui) au parlement, en 1921#. Les grèves continuent de plus belle, et la situation de désorde au pays profite à Mussolini, qui s’attire les faveurs des électeurs frustrés de la passivitée du gouvernement libéral, qui est alors au pouvoir.# </w:t>
      </w:r>
    </w:p>
    <w:p>
      <w:pPr>
        <w:pStyle w:val="Normal"/>
        <w:rPr/>
      </w:pPr>
      <w:r>
        <w:rPr/>
        <w:t>C’est au mois d’Août, après avoir lancé un ultimatum au gouvernement au pouvoir, que le PNF se déploie dans toute l’Italie. Les Fascistes envahissent les villes et partout, on oblige les grévistes à reprendre le travail en les menaçant avec des armes. L’Alliance du travail lance un ordre de reprise et c’est l’éffondrement de la résistance des ouvriers face au fascistes. En s’attaquant aux organisation de la classe ouvrière, il détruit ce qu’il reste de pouvoir et d’autorité à l’état et à son gouvernement.#</w:t>
      </w:r>
    </w:p>
    <w:p>
      <w:pPr>
        <w:pStyle w:val="Normal"/>
        <w:rPr/>
      </w:pPr>
      <w:r>
        <w:rPr/>
      </w:r>
    </w:p>
    <w:p>
      <w:pPr>
        <w:pStyle w:val="Normal"/>
        <w:rPr/>
      </w:pPr>
      <w:r>
        <w:rPr>
          <w:rFonts w:eastAsia="Cambria" w:cs="Cambria"/>
        </w:rPr>
        <w:t xml:space="preserve"> </w:t>
      </w:r>
      <w:r>
        <w:rPr/>
        <w:t>La prise du pouvoir</w:t>
      </w:r>
    </w:p>
    <w:p>
      <w:pPr>
        <w:pStyle w:val="Normal"/>
        <w:rPr/>
      </w:pPr>
      <w:r>
        <w:rPr/>
      </w:r>
    </w:p>
    <w:p>
      <w:pPr>
        <w:pStyle w:val="Normal"/>
        <w:rPr/>
      </w:pPr>
      <w:r>
        <w:rPr>
          <w:rFonts w:eastAsia="Cambria" w:cs="Cambria"/>
        </w:rPr>
        <w:t xml:space="preserve"> </w:t>
      </w:r>
      <w:r>
        <w:rPr/>
        <w:t xml:space="preserve">En Octobre 1922, Mussolini lance un ultimatum au roi en lui ordonnant de lui donner le pouvoir ou il ordonnera à ses hommes (Les chemises noires) de s'emparer de Rome par la force. Le 29 Octobre 1922, le Roi Victor Emmanuel III cède et fait de Mussolini le chef du gouvernement après son entrée ‘triomphale’ dans Rome, entouré de ses collaborateurs Fascistes et de 40 000 adhérents du parti.# On a nommé cet évenement La marche sur Rome pour lui donner une image impressionnante, mais ce n’était que couverture, puisque les jeux étaient déjà faits, le gouvernement en place ne contrôlant plus vraiment le pays# depuis que le Parti National Fasciste avait brisé les grèves. Au tout début, Mussolini commence sans coup d’éclat. Il ne nomme que 3 ministres fascistes sur 13# et répartit le reste des postes entre les partis d'opposition,les libéraux et les socialistes. De plus, il oeuvre dans le respect de la constitution Italienne et ses discours déterminés et nationalistes lui valent l’approbation non seulement des élites et des intellectuels, mais de toute la population italienne. Un ans après son arrivé au pouvoir, La Chambre de Communes et le sénat votent plein pouvoirs à Mussolini pour une duré d’un ans. </w:t>
      </w:r>
    </w:p>
    <w:p>
      <w:pPr>
        <w:pStyle w:val="Normal"/>
        <w:rPr/>
      </w:pPr>
      <w:r>
        <w:rPr/>
      </w:r>
    </w:p>
    <w:p>
      <w:pPr>
        <w:pStyle w:val="Normal"/>
        <w:rPr/>
      </w:pPr>
      <w:r>
        <w:rPr/>
      </w:r>
    </w:p>
    <w:p>
      <w:pPr>
        <w:pStyle w:val="Normal"/>
        <w:rPr/>
      </w:pPr>
      <w:r>
        <w:rPr/>
        <w:t>Les débuts d’un État fasciste</w:t>
      </w:r>
    </w:p>
    <w:p>
      <w:pPr>
        <w:pStyle w:val="Normal"/>
        <w:rPr/>
      </w:pPr>
      <w:r>
        <w:rPr/>
      </w:r>
    </w:p>
    <w:p>
      <w:pPr>
        <w:pStyle w:val="Normal"/>
        <w:rPr/>
      </w:pPr>
      <w:r>
        <w:rPr/>
        <w:t xml:space="preserve">C’est seulement, en 1925, après l’assassinat de Giacomo Matteotti, un député socialiste qui dénonçait les élections législatives que les fascistes avaient remportés#, qu’un régime dictatorial à commencé à s’implanter en Italie. On met au pas les organisations syndicales, avec des mesures comme l’interdiction des grèves, et la suppression de la fête du travail, le 1er mai.# Les syndicats sont remplacés par des corporations contrôlées par l'état et le patronat. Tous les enfants de 4 ans et plus doivent maintenant faire partie de formations paramilitaires qui inculquaient aux jeunes le culte du régime et du chef (Le Duce) en leur donnant une éducation physique et paramilitaire.#Le but premier de ces organisations est d’assurer la formation des prochaines générations dans l’idéologie fasciste et de les faire développer un attachement fanatique au régime et l’obéissance chez les jeunes.# Les journalistes et les fonctionnaires sont maintenant soumis à un serment de fidélité qui, si rompu, les oblige à quitter leur emploi. La presse est muselée et les feuilles d'opposition ouverte disparaissent pendant l’année 1925.# Mais c’est en 1926, que l’État Fasciste italien prends une forme plus concrète, avec les ‘Lois Fascistissime’ qui interdisent tout autre parti que celui de Mussolini. Ensuite, on renvoie les membres de l'opposition, puis une police secrète est mise en place ainsi qu’un tribunal ‘spécial’# qui obéit au doigt et à l'oeil à Mussolini. C’est aussi dans ces temps là qu’on commence à appeler Mussolini, Le Duce (Chef, ou guide)# partout au pays.  </w:t>
      </w:r>
    </w:p>
    <w:p>
      <w:pPr>
        <w:pStyle w:val="Normal"/>
        <w:rPr/>
      </w:pPr>
      <w:r>
        <w:rPr/>
        <w:t xml:space="preserve">Maintenant totalement à la tête de l’Italie, et sans opposants, il met des mesures en place pour redresser l’économie à grand coup de campagnes de propagande nationaliste dans lesquelles il appelle au dévouement des travailleurs, de grands travaux de construction à travers le pays, il stimule la consommation et adopte des politiques protectionistes. Pour avoir un pays en croissance, Mussolini instaure des mesures pour encourager les italiens à avoir plus d’enfants. Le mariage, ou le nombre d’enfants ne sont plus des affaires familiales ou personnelles, mais des affaires d’état. Les enfants sont maintenant plus des enfants de l’état, que de leurs parents. En 1927, c’est une taxe sur le célibat qu’on impose. En 1928, des exemptions fiscales aux familles de plus de dix enfants sont accordées. En 1930, des mesures pour limiter l’émigration sont mises en place. On voit que l’état fasciste, étend les tentacules de son pouvoir dans chaque aspect de la vie, privée ou sociale. </w:t>
      </w:r>
    </w:p>
    <w:p>
      <w:pPr>
        <w:pStyle w:val="Normal"/>
        <w:rPr/>
      </w:pPr>
      <w:r>
        <w:rPr/>
        <w:t>Avec toutes les mesures entreprises par le PNF: des initiatives répondant aux principaux besoins des travailleurs et des Corporations de métiers qui soumettent au contrôle de l'État les patrons, les ouvriers et les employés, l'Italie semble avoir trouvé la bonne formule pour un bon développement d’une nation moderne aux yeux de l’Europe et de l’Amérique. Mais en fait, sur le plan économique, ces mesures qui ne permettent que quelques améliorations locales et qui profitent aux employeurs, ne profitent aucunement aux travailleurs et ouvriers, puisqu’ils restreignent  et parfois interdisent l’ouverture de nouvelles entreprises, ce qui élimine presque toute la concurrence et provoque une hausse des prix, et donc une hausse du coût de la vie, puisque les salaires n’augmententent pas.#</w:t>
      </w:r>
    </w:p>
    <w:p>
      <w:pPr>
        <w:pStyle w:val="Normal"/>
        <w:rPr/>
      </w:pPr>
      <w:r>
        <w:rPr/>
        <w:t>L’Italie fasciste devient plus interventionniste en 1926, mais sans nationaliser quoi que ce soit, puisque Mussolini est contre la nationalisation et l’État impliqué dans l’économie: « Il faut en finir avec l'État ferroviaire, avec l'État postier, avec l'État assureur. » et  « Je pense que l'État doit renoncer à ses fonctions économiques et surtout à celles qui s'exercent par des monopoles, parce qu'en cette matière l'Etat est incompétent. » (B. Mussolini 1922-1923) L'État Italien transfère au privé plusieurs de ses monopoles comme celui sur les allumettes. Il se détache du secteur des téléphones, il renonce aussi à l'exécution de quelques travaux publics et il transfert l'assurance-vie à des compagnies d’assureurs privées.# Pendant son existence, l’état fasciste Italien s’ingère beaucoup dans tous les secteurs économiques, mais refuse toujours la nationalisation et préfère laisser les entreprises privées gérer la production, tout en les surveillant de près.</w:t>
      </w:r>
    </w:p>
    <w:p>
      <w:pPr>
        <w:pStyle w:val="Normal"/>
        <w:rPr/>
      </w:pPr>
      <w:r>
        <w:rPr/>
        <w:t>Sans surprises, on voit aparaître un culte du chef en italie. On appelle maintenant Mussolini le Duce. Son image est placardée partout, affiches, peintures et même dans les livres pour enfants. On le voit dans des postures qui le montrent en train de récolter le blé, étant gentil avec des enfants ou même allant courageusement en direction d’une bande de lions en cage.# Des slogans tels que: Il Duce ha sempre ragione (« Le Duce a toujours raison ») sont une autre preuve de ce culte de personnalité. Des emblèmes et slogans fascistes, des chansons et des monuments en béton de style néo-romains (inspirés de la Rome Antique) sont partout. Le régime mets ses grands travaux d’infrastructures au premier plan dans les journaux et autres communiqués: les premières autoroutes, des nouvelles constructions impressionantes, etc. Il instaure même une ère fasciste (l'An I = 1922).</w:t>
      </w:r>
    </w:p>
    <w:p>
      <w:pPr>
        <w:pStyle w:val="Normal"/>
        <w:rPr/>
      </w:pPr>
      <w:r>
        <w:rPr/>
      </w:r>
    </w:p>
    <w:p>
      <w:pPr>
        <w:pStyle w:val="Normal"/>
        <w:rPr/>
      </w:pPr>
      <w:r>
        <w:rPr/>
        <w:t>Politiques extérieures et durcissement du régime</w:t>
      </w:r>
    </w:p>
    <w:p>
      <w:pPr>
        <w:pStyle w:val="Normal"/>
        <w:rPr/>
      </w:pPr>
      <w:r>
        <w:rPr/>
      </w:r>
    </w:p>
    <w:p>
      <w:pPr>
        <w:pStyle w:val="Normal"/>
        <w:rPr/>
      </w:pPr>
      <w:r>
        <w:rPr/>
        <w:t xml:space="preserve">Afin de pouvoir s'appuyer sur les masses catholiques, Mussolini signe les accords du Latran, et accorde au pape un État, le Vatican, et son statut de chef d'État (du Vatican)#, ce que les anciens dirigeants Italiens avait toujours refusé au Pape.  En 1933, Mussolini est assez méfiant envers Hitler, il préfère se rapprocher de la Grande-Bretagne et de la France. Mais les idées coloniales du Duce de s’approprier l’Éthiopie, le seul pays africain qui n’était pas encore colonisé par des européens, sont fortement désaprouvées par la France et l’Angleterre. Des sanctions économiques (qui n’aident pas la reprise économique du pays après le crash de 1929) à l’encontre de l’Italie sont mises en place pour punir l’italie pour avoir envahie l’Éthiopie et c’est principalement ce qui va rapprocher Mussolini d’Adolf Hitler.# Malgré la mise à dos de la quasi-totalité des pays européens, les responsables la propagande fasciste et Benito Mussolini ne se gênent pas pour utiliser et même sur utiliser leur victoire en Éthiopie dans leurs communiqués nationalistes et imperialistes et autres publicités sur la grandeur de la nation Italienne.#  </w:t>
      </w:r>
    </w:p>
    <w:p>
      <w:pPr>
        <w:pStyle w:val="Normal"/>
        <w:rPr/>
      </w:pPr>
      <w:r>
        <w:rPr/>
        <w:t xml:space="preserve">L’alliance entre l’Allemagne et l’italie est scellée en 1936, avec l’Axe Rome-Berlin.# C’est avec son rapprochement avec l’Allemagne Nazie que l’Italie Fasciste de Mussolini renforce l’aspect totalitaire de son régime. En effet, la milice Fasciste, Les Chemises Noires, augmente le nombre de ses militants à 800 000 hommes en 1938.#  On commence à parler de l’Homme Nouveau, un ‘surhomme’ dévoué à la nation et à l’état Italien et un héritier de la Rome Antique #(qui exerce une fascination sur Mussolini.). ‘Le fascisme veut un homme actif, engagé dans l’action de toute son énergie : il le veut viril et conscient des difficultés existantes, prêt à les affronter. Il conçoit la vie comme une lutte et pense qu’il revient à l’homme de créer une vie digne de lui, trouvant en lui même le moyen (physique, moral, intellectuel) pour l’édifier’ (Benito Mussolini,La Dottrina del Fascismo, 1932). On introduit ensuite le Pas Romain dans les défilés officiels, une autre référence à la Rome Antique#. L’Italie fit aussi front commun avec l’Allemagne pendant la Guerre civile d’Espagne, ou ils aidèrent les nationalistes espagnols menés par le général Franco avec des hommes et du materiel militaire. Ce conflit creusa encore plus l’écart entre l’Italie et des pays comme la France ou l’Angleterre, qui supportaient le camp adverse en Espagne, les Républicains#. L’ingérence de l’Italie dans le conflit Espagnol n’est pas sans arrières pensés.En effet, l’Espagne va aider mussolini, avec une ‘collaboration politique en Méditerrannée occidentale ’( qui est signée par le Géneral Franco), car un des ports de mer espagnol à une position très stratégique sur le bord de la Meditéranée qui peut contrôler entre autres, les routes maritimes empruntées par la France pour rejoindre ses colonies d’Afrique du Nord. La possession de ce port aurait aidé l’Italie dans ses projets de reconstitution de l’Empire romain , le grand rêve de l’Italie fasciste de Mussolini.# </w:t>
      </w:r>
    </w:p>
    <w:p>
      <w:pPr>
        <w:pStyle w:val="Normal"/>
        <w:rPr/>
      </w:pPr>
      <w:r>
        <w:rPr/>
      </w:r>
    </w:p>
    <w:p>
      <w:pPr>
        <w:pStyle w:val="Normal"/>
        <w:rPr/>
      </w:pPr>
      <w:r>
        <w:rPr/>
        <w:t>Entre les années 1936 et 1938, les échanges sont de plus en plus fréquents entre l’Italie et l’Allemagne. Plusieurs dignitaires Nazi visitent Rome, entre autres, Goering le deuxième homme de l’Allemagne Nazie.# Les 2 puissances fascistes discutent entres autres de lutte contre le Bolchévisme et quelques protocoles sont signés entre les deux pays, afin de séparer l’Europe en deux. Tout le tour de la Méditéranée à l’Italie et le reste pour les Allemands. Benito Mussolini prévoit une série d’actions, engoué par la puissance Allemande et par leur victoire en Espagne: une guerre préventive contre la Russie, envahir certains pays d’Afrique pour donner des territoires aux Allemands, ou même bombarder la flotte Anglaise en Méditéranée par surprise.# Cette situation inconforte la France et l’Angleterre, qui retirent leurs ambassadeurs d’Italie. L’Italie se retire définitivement de la SND (Société des Nations, anciennes ‘nations unies’) et signe le Pacte de antiKomintern avec le Japon et l’Allemagne qui donne un ‘feu vert’ à cette dernière pour annexer l’autriche, puisqu’il pourra ensuite avoir une province du sud de l’Autriche, le Haut-Adige.# En l’année 1939, l’Italie franchi le pas qui l’oriente vers la guerre, elle annexe l’Albanie à son empire puis signe ‘le pacte d’Acier’ pendant la même année# pour sceller son entente avec l’Allemagne Nazie.</w:t>
      </w:r>
    </w:p>
    <w:p>
      <w:pPr>
        <w:pStyle w:val="Normal"/>
        <w:rPr/>
      </w:pPr>
      <w:r>
        <w:rPr/>
      </w:r>
    </w:p>
    <w:p>
      <w:pPr>
        <w:pStyle w:val="Normal"/>
        <w:rPr/>
      </w:pPr>
      <w:r>
        <w:rPr/>
      </w:r>
    </w:p>
    <w:p>
      <w:pPr>
        <w:pStyle w:val="Normal"/>
        <w:rPr/>
      </w:pPr>
      <w:r>
        <w:rPr/>
        <w:t>La contestation et la résistance au Fascisme</w:t>
      </w:r>
    </w:p>
    <w:p>
      <w:pPr>
        <w:pStyle w:val="Normal"/>
        <w:rPr/>
      </w:pPr>
      <w:r>
        <w:rPr/>
      </w:r>
    </w:p>
    <w:p>
      <w:pPr>
        <w:pStyle w:val="Normal"/>
        <w:rPr/>
      </w:pPr>
      <w:r>
        <w:rPr/>
        <w:t xml:space="preserve">L’émigration politique est la base de la résistance au Fascisme Italien. Les premières vagues de départs commencent entre 1921 et 1922 avec les briseurs fascistes de grève et l’occupation des usines puis continuent après l’arrivée au pouvoir de Mussolini avec la Marche sur Rome#. Ce sont principalement des dirigeants de syndicats ou de coopératives et des travailleurs qui on perdu leur emploi après les grèves ouvrières brisées par les Squadismes. Suivent ensuite tout ceux qui se sentent menacés par les violences de plus en plus présentes au pays. Les dirigeants et autres cadres haut placés du mouvement ouvrier sont ceux qui sont le plus touchés par cette intimidation et ils seront les plus nombreux à s’exiler.# </w:t>
      </w:r>
    </w:p>
    <w:p>
      <w:pPr>
        <w:pStyle w:val="Normal"/>
        <w:rPr/>
      </w:pPr>
      <w:r>
        <w:rPr/>
      </w:r>
    </w:p>
    <w:p>
      <w:pPr>
        <w:pStyle w:val="Normal"/>
        <w:rPr/>
      </w:pPr>
      <w:r>
        <w:rPr/>
        <w:t xml:space="preserve">Ce sont les Squadrismos (Squadismes en français), des escouades paramilitaires appuyants les idées fascistes et anti-bolchéviques, qui s’occupent de l’intimidation des gauchistes et des autres opposants du régime de Mussolini. Avec l’interdiction de tout autre parti politique que le Parti National Fasciste (PNF) en Italie, les leaders de l’opposition et les membres du parti socialiste quittent eux aussi le pays, pour fuir les violences. La majorité des émigrants politiques se dirigent vers la France, dans les milieux ouvriers, puisqu’ils sont accueillis et ont les aides à se logger ainsi  qu’à se trouver un nouvel emploi.# Dès qu’ils sont installés, les immigrés Italiens cherchent à s’exprimer, à travers des brochures ou des journaux clandestins qui ont souvent une très courte durée de vie, puisque la police italienne tente avec tous ses moyens d’éviter la propagation de l’antifascisme en Europe.# L’objectif de toutes ces publications, est pour les exilés, de montrer le vrai visage du Fascisme Italien. La violence des Squadrismos est un sujet assez bien exploité dans cette presse de propagande antifasciste. Les opposants au régime en exil distribuent aussi des tracts et des articles en Italie.# De son coté, le Parti Communiste Italien (PCI) à commencé ses actions clandestines en 1922, mais quand en 1926, la dissolution de tout les partis politiques (sauf le PNF) est mise en oeuvre, le PCI passe dans la clandestinitée complète. Il crée des commités d’agitation ouvriers en 1927 et fait paraître un journal, L’Unita, qui parraît de façon irégulière mais qui à des versions régionales à Turin, Milan et à Rome.# Au début de 1827, l’agitation antifasciste des communistes est très vigoureuse, grèves, célébration du 1er mai, etc., mais les diverses branches de communistes sont souvent en désacord entres elles et cela ne les aide pas vraiment dans leurs luttes antifascistes. </w:t>
      </w:r>
    </w:p>
    <w:p>
      <w:pPr>
        <w:pStyle w:val="Normal"/>
        <w:rPr/>
      </w:pPr>
      <w:r>
        <w:rPr/>
      </w:r>
    </w:p>
    <w:p>
      <w:pPr>
        <w:pStyle w:val="Normal"/>
        <w:rPr/>
      </w:pPr>
      <w:r>
        <w:rPr/>
        <w:t xml:space="preserve">La police Fasciste réagit violemment à toute cette agitation. On augmente significativement le nombre de policiers de l’OVRA (qui se charge de la lutte contre les opposants du régime) et on procède à d’importantes arrestations d’antifascistes. Les prisonniers sont ammenés au tribunal ‘spécial’ et jugés par les lois ‘Fascistissime’ et reçoivent généralement des peines de prisons assez légères, mais extrèmement pénibles puisque les conditions étaient horribles dues au sadisme du ministre italien de la justice, Rocco.# </w:t>
      </w:r>
    </w:p>
    <w:p>
      <w:pPr>
        <w:pStyle w:val="Normal"/>
        <w:rPr/>
      </w:pPr>
      <w:r>
        <w:rPr/>
      </w:r>
    </w:p>
    <w:p>
      <w:pPr>
        <w:pStyle w:val="Normal"/>
        <w:rPr/>
      </w:pPr>
      <w:r>
        <w:rPr/>
        <w:t>Des actions sont posées par des militants de la Ligue Italienne des Droits de l’Homme, on lance des milliers de tracts dans Milan par avion, on construit un réseau de résistance en collaboration avec les italiens éxilés à Paris pour faire passer de l’argent et des armes en Italie. Ces militants tentent même une fois de faire sauter les bureaux de finances des 7 plus grandes villes italiennes, mais leurs explosifs n’ont pas fonctionés. L’objectif à long terme de ces groupes antifascistes est une révolte générale contre Mussolini et des mobilisations régulières pour se débarrasser du Fascisme en Italie.#</w:t>
      </w:r>
    </w:p>
    <w:p>
      <w:pPr>
        <w:pStyle w:val="Normal"/>
        <w:rPr/>
      </w:pPr>
      <w:r>
        <w:rPr/>
        <w:t>Il n’y a pas que les communistes qui organisent la résistance contre le régime. Entres autres des anarchistes et des Anarcho-syndicalistes ou le mouvement ‘Alleanza nazionale’ d’inspiration monarchiste-constitutionnelle, qui avait dans ses objectifs, de convaincre le Roi d’Italie, Victor Emmanuel III (qui règnait toujours, mais n’usait pas de ses pouvoirs par crainte du déclin de la monarchie si le fascisme n’était plus au pouvoir#) de rompre avec le fascisme. Son dirigeant principal, De Bosis, lache sur la ville de Rome 400 000 tracts par avion, avant d’être porté disparu en mer.#</w:t>
      </w:r>
    </w:p>
    <w:p>
      <w:pPr>
        <w:pStyle w:val="Normal"/>
        <w:rPr/>
      </w:pPr>
      <w:r>
        <w:rPr/>
      </w:r>
    </w:p>
    <w:p>
      <w:pPr>
        <w:pStyle w:val="Normal"/>
        <w:rPr/>
      </w:pPr>
      <w:r>
        <w:rPr/>
        <w:t xml:space="preserve">Au début des années 30, lorsque le soutien à Mussolini est assez fort à l’éxtérieur du pays car ses politiques intérieures semblent révolutionnaires et efficaces, on n’accorde pas beaucoup de crédibilité aux antifascistes, souvent qualifiés de communistes, ce qui ne les aides pas à gagner l’opinion publique# puisque les communistes sont assez mal vu. La ‘Concentration Antifasciste’ de Paris se dissout en 1934.# C’est seulement lors de l’envahissement de l’Éthiope par l’Italie que les campagnes contre Mussolini un peu partout en europe vont recommencer mais avec moins de vigueur car même si le geste de Mussolini est condamné par les pays de la SND (Société des Nations) qui le considère comme un acte d’agression barbare, les organisations Antifascistes sont durement touchées par les forces de la police italienne, qui met tout en oeuvre pour les détruires. En plus, les socialistes et autres communistes ne s’entendent toujours pas ensembles, ayant des opinions qu’ils jugent trop divergentes.# </w:t>
      </w:r>
    </w:p>
    <w:p>
      <w:pPr>
        <w:pStyle w:val="Normal"/>
        <w:rPr/>
      </w:pPr>
      <w:r>
        <w:rPr/>
        <w:t>En 1935, on tente une nouvelle forme d’action. En effet, les militants antifascistes on constaté que le programme du Parti National Fasciste de 1919 était en contradiction avec le programme du PNF de 1935. Ils réclament donc les promesses de Mussolini écrites en 1919 qu’il n’avait jamais réalisées et qui sont, en 1935, contraire à la ligne politique de son parti. On se souvient qu’avant d’être le Parti National Fasciste qu’il était, autoritaire et d’extrème droite, le PNF avait des idées égalitaires et pronaît les droits de travailleurs. Malheureusement, le Parti Communiste n’appuie pas cette campagne et le projet ne prend pas l’ampleur désirée.  La première fois ou toutes les organisations antifascistes sont d’accord, c’est pendant la guerre civile d’Espagne, ou ils appuient tous les républicains espagnols. Chaque organisation envoie des volontaires et des armes en Espagne pour se battre contre le général Franco, qui était appuyé par Mussolini et Hitler.  C’est avec l’assassinat des 2 principaux dirigeants des militants que le mouvement s’éssoufle. La majorité des autres dirigeants s’exilent ailleurs en europe et même si la résistance n’a que peut contribuée à la chute du fascisme italien, elle à montré au niveau internationale que toute l’Italie n’était pas fasciste.#</w:t>
      </w:r>
    </w:p>
    <w:p>
      <w:pPr>
        <w:pStyle w:val="Normal"/>
        <w:rPr/>
      </w:pPr>
      <w:r>
        <w:rPr/>
      </w:r>
    </w:p>
    <w:p>
      <w:pPr>
        <w:pStyle w:val="Normal"/>
        <w:rPr/>
      </w:pPr>
      <w:r>
        <w:rPr/>
      </w:r>
    </w:p>
    <w:p>
      <w:pPr>
        <w:pStyle w:val="Normal"/>
        <w:rPr/>
      </w:pPr>
      <w:r>
        <w:rPr/>
        <w:t>La chute du régime</w:t>
      </w:r>
    </w:p>
    <w:p>
      <w:pPr>
        <w:pStyle w:val="Normal"/>
        <w:rPr/>
      </w:pPr>
      <w:r>
        <w:rPr/>
      </w:r>
    </w:p>
    <w:p>
      <w:pPr>
        <w:pStyle w:val="Normal"/>
        <w:rPr/>
      </w:pPr>
      <w:r>
        <w:rPr/>
        <w:t xml:space="preserve">Le 10 juillet 1943, les Alliés débarquent en Italie. Dans la nuit du 24 au 25 juillet, Mussolini accepte de réunir le ‘Grand conseil fascisme’# qui est composé entre autres, de Mussolini, du président du Sénat, du secrétaire du PNF, de quelques ministres fascistes et autres présidents. Les membres de ce conseil votent en faveur d’une motion qui démet Mussolini de ses fonction et qui accorde plein pouvoirs au roi Victor-Emmanuel III.# Les membres ont retiré le pouvoir à Mussolini parce qu’il ne voulait pas retirer l’Italie de la guerre, en signant une armistice. Un gouvernement provisoire est mis en place par le conseil,  l’Italie signe l’armistice avec les Alliés, déclare la guerre à l’Allemagne Nazie# et emprisonne l’ancien Duce. </w:t>
      </w:r>
    </w:p>
    <w:p>
      <w:pPr>
        <w:pStyle w:val="Normal"/>
        <w:rPr/>
      </w:pPr>
      <w:r>
        <w:rPr/>
        <w:t>Hitler envoie rapidement une division de parachutistes de la Wehrmacht libérer Mussolini# et le force à reprendre le pouvoir au nord de l’Italie alors que ce dernier aurait voulu une retraite en Allemagne#. Jusqu’en mai 1945, les nazis qui soutiennent le chef fasciste italien au nord de l’Italie et les forces Alliés s’affrontent, mais les troupes Alliés réussissent à prendre Rome et des militants antifascistes capturent Mussolini qui essayait de s’enfuir. Il est exécuté le 28 avril 1945 avec sa maîtresse, près d’un village nommé Dongo#. On ramène leurs cadavres à Milan, où ils sont pendus par les pieds, la tête en bas, et battus par la foule.# Le pays est libéré et les Nazis Allemands qui étaient encore en Italie capitulent. En 1946, les premières élections depuis la mort de Mussolini ont lieu en Italie. La population vote pour la création de la première république d’Italie,# et depuis, elle reste une démocra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CA" w:bidi="ar-SA" w:eastAsia="zh-CN"/>
    </w:rPr>
  </w:style>
  <w:style w:type="character" w:styleId="DefaultParagraphFont">
    <w:name w:val="Default Paragraph Font"/>
    <w:qFormat/>
    <w:rPr/>
  </w:style>
  <w:style w:type="character" w:styleId="FooterChar">
    <w:name w:val="Footer Char"/>
    <w:qFormat/>
    <w:rPr>
      <w:sz w:val="24"/>
      <w:szCs w:val="24"/>
      <w:lang w:val="fr-C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5:42:00Z</dcterms:created>
  <dc:creator>Yelena Smith</dc:creator>
  <dc:description/>
  <cp:keywords/>
  <dc:language>en-US</dc:language>
  <cp:lastModifiedBy>Techology Support</cp:lastModifiedBy>
  <dcterms:modified xsi:type="dcterms:W3CDTF">2016-01-11T15:42:00Z</dcterms:modified>
  <cp:revision>2</cp:revision>
  <dc:subject/>
  <dc:title/>
</cp:coreProperties>
</file>